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Кемеровская областная научная библиотек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м. В.Д. Федоров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Центр правовой информаци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ind w:left="4956" w:firstLine="708"/>
        <w:jc w:val="center"/>
        <w:rPr>
          <w:sz w:val="28"/>
        </w:rPr>
      </w:pPr>
      <w:r>
        <w:rPr>
          <w:sz w:val="28"/>
        </w:rPr>
        <w:t>Электронные ресурсы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9.85pt;margin-top:118.45pt;width:296.95pt;height:80.95pt;mso-wrap-style:none;v-text-anchor:middle;rotation:90" type="_x0000_t136">
            <v:path textpathok="t"/>
            <v:textpath on="t" fitshape="t" string="CD - ПРАВО" style="font-family:&quot;Arial&quot;;font-size:12pt"/>
            <v:fill o:detectmouseclick="t" type="solid" color2="white"/>
            <v:stroke color="maroon" weight="9360" joinstyle="miter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71700</wp:posOffset>
            </wp:positionH>
            <wp:positionV relativeFrom="paragraph">
              <wp:posOffset>-1905</wp:posOffset>
            </wp:positionV>
            <wp:extent cx="1600200" cy="19240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Библиографический указател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757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" cy="91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о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7"/>
        <w:rPr/>
      </w:pPr>
      <w:r>
        <w:rPr/>
        <w:t>ББК 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: Лучшева Н.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тор: Артюх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D</w:t>
      </w:r>
      <w:r>
        <w:rPr>
          <w:sz w:val="28"/>
        </w:rPr>
        <w:t xml:space="preserve"> – право: Библиографический указатель. – Кемерово, 2005. – 18 с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бластная научная библиотека </w:t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м. В.Д.Федорова</w:t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Центр правовой информации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cpi@kemrsl.ru</w:t>
        </w:r>
      </w:hyperlink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Тел.: 25-84-7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ПРЕДИСЛОВ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Библиографический указатель  включает компакт-диски по праву, имеющиеся в Центре правовой информации Областной научной библиотеки им. В.Д. Федорова. 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В указатель вошли   юридические энциклопедии, словари и справочники, материалы конференций и совещаний  по вопросам информации правовых знаний, опыт регионов по организации публичных центров правовой информации, законодательство по библиотечному делу, тексты официальных документов законодательной и исполнительной власти Российской Федерации, регионов, местного самоуправления, права  детей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2"/>
          <w:lang w:val="en-US"/>
        </w:rPr>
        <w:t>CD</w:t>
      </w:r>
      <w:r>
        <w:rPr>
          <w:i/>
          <w:iCs/>
          <w:sz w:val="22"/>
        </w:rPr>
        <w:t xml:space="preserve">-диски расположены по алфавиту названий. Библиографическое описание </w:t>
      </w:r>
      <w:r>
        <w:rPr>
          <w:i/>
          <w:iCs/>
          <w:sz w:val="22"/>
          <w:lang w:val="en-US"/>
        </w:rPr>
        <w:t>CD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ROM</w:t>
      </w:r>
      <w:r>
        <w:rPr>
          <w:i/>
          <w:iCs/>
          <w:sz w:val="22"/>
        </w:rPr>
        <w:t xml:space="preserve">ов сопровождается  ключевыми словами, аннотациями и техническими  параметрами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Представленные  в указателе компакт–диски отражены в электронном каталоге библиотеки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Издание  адресовано  специалистам в области права, пользователям библиотек и библиотечным  работника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5374005" cy="5042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>1. Библиотечное законодательство России:</w:t>
      </w:r>
      <w:r>
        <w:rPr>
          <w:sz w:val="28"/>
        </w:rPr>
        <w:t xml:space="preserve"> [Электронное издание на  CD-ROM]. - Москва: Российская библиотечная ассоциация (РБА); Verbatim Corporation, 2001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онодательные и нормативные материалы по библиотечному делу Российской Федерации, зарубежных стран и стран СН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Ключевые слова: </w:t>
      </w:r>
      <w:r>
        <w:rPr>
          <w:sz w:val="28"/>
        </w:rPr>
        <w:t xml:space="preserve">библиотечное дело; Российская Федерация; зарубежные страны; страны СНГ Адреса Интернет; Интернет в библиотеках; Модельный кодекс; обязательный экземпляр Полочный индекс: 67.621.15 Б59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94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325   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146685</wp:posOffset>
                </wp:positionV>
                <wp:extent cx="4237990" cy="1837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. Большая российская юридическая энциклопедия: </w:t>
                            </w:r>
                            <w:r>
                              <w:rPr>
                                <w:sz w:val="28"/>
                              </w:rPr>
                              <w:t xml:space="preserve">Электронный правовой справочник. [Электронное издание на  CD-ROM]  - Санкт-Петербург: Кодекс (Санкт-Петербург) , 2000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оло 3-х  тысяч статей по всем основным понятиям российского и международного права, описание правовых систем ведущих стран мира. (1989-2000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44.7pt;mso-wrap-distance-left:9.05pt;mso-wrap-distance-right:9.05pt;mso-wrap-distance-top:0pt;mso-wrap-distance-bottom:0pt;margin-top:1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. Большая российская юридическая энциклопедия: </w:t>
                      </w:r>
                      <w:r>
                        <w:rPr>
                          <w:sz w:val="28"/>
                        </w:rPr>
                        <w:t xml:space="preserve">Электронный правовой справочник. [Электронное издание на  CD-ROM]  - Санкт-Петербург: Кодекс (Санкт-Петербург) , 2000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коло 3-х  тысяч статей по всем основным понятиям российского и международного права, описание правовых систем ведущих стран мира. (1989-2000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12545" cy="12801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Ключевые слова: </w:t>
      </w:r>
      <w:r>
        <w:rPr>
          <w:sz w:val="28"/>
        </w:rPr>
        <w:t xml:space="preserve">юридические организации; правоохранительные органы;  правовая информация; нормативные документы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80386SX; 4Mb RAM; объем HDD; CD-ROM; мышь;   Windows 95 и выш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я2 Б7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42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 Деловой подарок:</w:t>
      </w:r>
      <w:r>
        <w:rPr>
          <w:sz w:val="28"/>
        </w:rPr>
        <w:t xml:space="preserve"> [Электронное издание на  CD-ROM] / - Санкт- Петербург: Кодекс (Санкт-Петербург)    </w:t>
      </w:r>
    </w:p>
    <w:p>
      <w:pPr>
        <w:pStyle w:val="Normal"/>
        <w:jc w:val="both"/>
        <w:rPr/>
      </w:pPr>
      <w:r>
        <w:rPr>
          <w:b/>
          <w:bCs/>
          <w:sz w:val="28"/>
        </w:rPr>
        <w:t>Диск 1: Для делового человека:</w:t>
      </w:r>
      <w:r>
        <w:rPr>
          <w:sz w:val="28"/>
        </w:rPr>
        <w:t xml:space="preserve"> [Электронное издание на  CD-ROM] . - Санкт-Петербург: Кодекс (Санкт-Петербург), 2002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Налоговый кодекс; налоги;  Российская Федерация; налоговые споры; бухгалтерский учет; бухгалтерская отчетность; стандар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Д29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246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 Деловой подарок:</w:t>
      </w:r>
      <w:r>
        <w:rPr>
          <w:sz w:val="28"/>
        </w:rPr>
        <w:t xml:space="preserve"> [Электронное издание на  CD-ROM] / - Санкт- Петербург: Кодекс (Санкт-Петербург)    </w:t>
      </w:r>
    </w:p>
    <w:p>
      <w:pPr>
        <w:pStyle w:val="Normal"/>
        <w:jc w:val="both"/>
        <w:rPr/>
      </w:pPr>
      <w:r>
        <w:rPr>
          <w:b/>
          <w:bCs/>
          <w:sz w:val="28"/>
        </w:rPr>
        <w:t>Диск 2</w:t>
      </w:r>
      <w:r>
        <w:rPr>
          <w:sz w:val="28"/>
        </w:rPr>
        <w:t xml:space="preserve">: </w:t>
      </w:r>
      <w:r>
        <w:rPr>
          <w:b/>
          <w:bCs/>
          <w:sz w:val="28"/>
        </w:rPr>
        <w:t>Для делового человека:</w:t>
      </w:r>
      <w:r>
        <w:rPr>
          <w:sz w:val="28"/>
        </w:rPr>
        <w:t xml:space="preserve"> [Электронное издание на  CD-ROM]. - Санкт-Петербург: Кодекс (Санкт-Петербург), 2002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>: кодексы;  Российская Федерация; акционерные общества; налоги; бухгалтерская отчетность; стандарты; трудовое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Д2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247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97000" cy="1312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895090" cy="1494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. Деловой подарок:</w:t>
                            </w:r>
                            <w:r>
                              <w:rPr>
                                <w:sz w:val="28"/>
                              </w:rPr>
                              <w:t xml:space="preserve"> [Электронное издание на  CD-ROM] / - Санкт- Петербург: Кодекс (Санкт-Петербург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Диск 4 (ноябрь): Для делового человека: </w:t>
                            </w:r>
                            <w:r>
                              <w:rPr>
                                <w:sz w:val="28"/>
                              </w:rPr>
                              <w:t>[Электронное издание на  CD-ROM] . - Санкт- Петербург: Кодекс (Санкт-Петербург), 200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5. Деловой подарок:</w:t>
                      </w:r>
                      <w:r>
                        <w:rPr>
                          <w:sz w:val="28"/>
                        </w:rPr>
                        <w:t xml:space="preserve"> [Электронное издание на  CD-ROM] / - Санкт- Петербург: Кодекс (Санкт-Петербург)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Диск 4 (ноябрь): Для делового человека: </w:t>
                      </w:r>
                      <w:r>
                        <w:rPr>
                          <w:sz w:val="28"/>
                        </w:rPr>
                        <w:t>[Электронное издание на  CD-ROM] . - Санкт- Петербург: Кодекс (Санкт-Петербург), 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кодексы;  Российская Федерация;  банкротство; законы РФ </w:t>
      </w:r>
    </w:p>
    <w:p>
      <w:pPr>
        <w:pStyle w:val="Normal"/>
        <w:jc w:val="both"/>
        <w:rPr/>
      </w:pPr>
      <w:r>
        <w:rPr>
          <w:sz w:val="28"/>
        </w:rPr>
        <w:t xml:space="preserve">Режим доступа: </w:t>
      </w:r>
      <w:hyperlink r:id="rId13">
        <w:r>
          <w:rPr>
            <w:rStyle w:val="InternetLink"/>
            <w:sz w:val="28"/>
          </w:rPr>
          <w:t>www.kodeks.net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Д2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24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 Деловой подарок:</w:t>
      </w:r>
      <w:r>
        <w:rPr>
          <w:sz w:val="28"/>
        </w:rPr>
        <w:t xml:space="preserve"> [Электронное издание на  CD-ROM] / - Санкт- Петербург: Кодекс (Санкт-Петербург)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иск 5 (апрель): Для бухгалтера: </w:t>
      </w:r>
      <w:r>
        <w:rPr>
          <w:sz w:val="28"/>
        </w:rPr>
        <w:t xml:space="preserve">[Электронное издание на  CD- ROM] . - Санкт-Петербург: Кодекс (Санкт-Петербург), 2003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>: бухгалтерские службы;  организация работы; бухгалтерское дело; справочники; счета банковские; учет; отчетность;  налоговые проверки; документы; оформление</w:t>
      </w:r>
    </w:p>
    <w:p>
      <w:pPr>
        <w:pStyle w:val="Normal"/>
        <w:jc w:val="both"/>
        <w:rPr/>
      </w:pPr>
      <w:r>
        <w:rPr>
          <w:sz w:val="28"/>
        </w:rPr>
        <w:t xml:space="preserve">Режим доступа: </w:t>
      </w:r>
      <w:hyperlink r:id="rId14">
        <w:r>
          <w:rPr>
            <w:rStyle w:val="InternetLink"/>
            <w:sz w:val="28"/>
          </w:rPr>
          <w:t>www.kodeks.net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Д2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25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 Деловой подарок:</w:t>
      </w:r>
      <w:r>
        <w:rPr>
          <w:sz w:val="28"/>
        </w:rPr>
        <w:t xml:space="preserve"> [Электронное издание на  CD-ROM] / - Санкт- Петербург: Кодекс (Санкт-Петербург)    </w:t>
      </w:r>
    </w:p>
    <w:p>
      <w:pPr>
        <w:pStyle w:val="Normal"/>
        <w:jc w:val="both"/>
        <w:rPr/>
      </w:pPr>
      <w:r>
        <w:rPr>
          <w:b/>
          <w:bCs/>
          <w:sz w:val="28"/>
        </w:rPr>
        <w:t>Диск 6 (апрель):</w:t>
      </w:r>
      <w:r>
        <w:rPr>
          <w:sz w:val="28"/>
        </w:rPr>
        <w:t xml:space="preserve"> </w:t>
      </w:r>
      <w:r>
        <w:rPr>
          <w:b/>
          <w:bCs/>
          <w:sz w:val="28"/>
        </w:rPr>
        <w:t>Для руководителя и специалиста работающего с нормами и  стандартами:</w:t>
      </w:r>
      <w:r>
        <w:rPr>
          <w:sz w:val="28"/>
        </w:rPr>
        <w:t xml:space="preserve"> [Электронное издание на  CD-ROM]. - Санкт-Петербург: Кодекс (Санкт-Петербург), 2003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Ключевые слова: </w:t>
      </w:r>
      <w:r>
        <w:rPr>
          <w:sz w:val="28"/>
        </w:rPr>
        <w:t xml:space="preserve">стандарты;  техническое регулирование, законы; охрана труда; электронные библиотеки;  Российская Федерация </w:t>
      </w:r>
    </w:p>
    <w:p>
      <w:pPr>
        <w:pStyle w:val="Normal"/>
        <w:jc w:val="both"/>
        <w:rPr/>
      </w:pPr>
      <w:r>
        <w:rPr>
          <w:sz w:val="28"/>
        </w:rPr>
        <w:t xml:space="preserve">Режим доступа: </w:t>
      </w:r>
      <w:hyperlink r:id="rId15">
        <w:r>
          <w:rPr>
            <w:rStyle w:val="InternetLink"/>
            <w:sz w:val="28"/>
          </w:rPr>
          <w:t>www.kodeks.net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Д2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23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. Деловой подарок:</w:t>
      </w:r>
      <w:r>
        <w:rPr>
          <w:sz w:val="28"/>
        </w:rPr>
        <w:t xml:space="preserve"> [Электронное издание на  CD-ROM] / - Санкт- Петербург: Кодекс (Санкт-Петербург)    </w:t>
      </w:r>
    </w:p>
    <w:p>
      <w:pPr>
        <w:pStyle w:val="Normal"/>
        <w:jc w:val="both"/>
        <w:rPr/>
      </w:pPr>
      <w:r>
        <w:rPr>
          <w:b/>
          <w:bCs/>
          <w:sz w:val="28"/>
        </w:rPr>
        <w:t>Диск 8(ноябрь): Для бухгалтера:</w:t>
      </w:r>
      <w:r>
        <w:rPr>
          <w:sz w:val="28"/>
        </w:rPr>
        <w:t xml:space="preserve"> [Электронное издание на  CD-ROM] . -Санкт-Петербург Кодекс (Санкт-Петербург), 2003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бухгалтерская отчетность; налоги; налог на прибыль; Российская Федерация;  пенсионная реформа; рефор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 доступа: www.kodeks.r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Д2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26  </w:t>
        <w:tab/>
        <w:t>+ 6 б/н</w:t>
      </w:r>
    </w:p>
    <w:p>
      <w:pPr>
        <w:pStyle w:val="Normal"/>
        <w:jc w:val="both"/>
        <w:rPr/>
      </w:pPr>
      <w:r>
        <w:rPr>
          <w:b/>
          <w:bCs/>
          <w:sz w:val="28"/>
        </w:rPr>
        <w:t>9. Деловой подарок:</w:t>
      </w:r>
      <w:r>
        <w:rPr>
          <w:sz w:val="28"/>
        </w:rPr>
        <w:t xml:space="preserve"> [Электронное издание на  CD-ROM] / - Санкт- Петербург: Кодекс (Санкт-Петербург)    </w:t>
      </w:r>
    </w:p>
    <w:p>
      <w:pPr>
        <w:pStyle w:val="Normal"/>
        <w:jc w:val="both"/>
        <w:rPr/>
      </w:pPr>
      <w:r>
        <w:rPr>
          <w:b/>
          <w:bCs/>
          <w:sz w:val="28"/>
        </w:rPr>
        <w:t>Диск 9 (май):</w:t>
      </w:r>
      <w:r>
        <w:rPr>
          <w:sz w:val="28"/>
        </w:rPr>
        <w:t xml:space="preserve"> </w:t>
      </w:r>
      <w:r>
        <w:rPr>
          <w:b/>
          <w:bCs/>
          <w:sz w:val="28"/>
        </w:rPr>
        <w:t>Для руководителя и специалиста, работающего с нормами и  стандартами:</w:t>
      </w:r>
      <w:r>
        <w:rPr>
          <w:sz w:val="28"/>
        </w:rPr>
        <w:t xml:space="preserve"> [Электронное издание на  CD-ROM]. - Санкт-Петербург: Кодекс (Санкт-Петербург),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ециальное приложение "Стройэксперт-лидер".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строительные организации;  охрана труда; стандар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Д29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21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0. Деловой подарок:</w:t>
      </w:r>
      <w:r>
        <w:rPr>
          <w:sz w:val="28"/>
        </w:rPr>
        <w:t xml:space="preserve"> [Электронное издание на  CD-ROM] / - Санкт- Петербург: Кодекс (Санкт-Петербург)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иск 10 (май): Для бухгалтера: </w:t>
      </w:r>
      <w:r>
        <w:rPr>
          <w:sz w:val="28"/>
        </w:rPr>
        <w:t xml:space="preserve">[Электронное издание на  CD-ROM] . - Санкт-Петербург: Кодекс (Санкт-Петербург), 2004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налоговая политика; Российская Федерация; налогообложение; налог на прибыль;  налоги; исчисление; налоговые декларации; бухгалтерский учет; бюджетные организации; налоги федеральные; сбо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Д29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22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27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1. Деловые документы:</w:t>
      </w:r>
      <w:r>
        <w:rPr>
          <w:sz w:val="28"/>
        </w:rPr>
        <w:t xml:space="preserve"> [Электронное издание на  CD-ROM]. - Москва:   Равновесие-Медиа (Москва); АРБТ.  </w:t>
      </w:r>
    </w:p>
    <w:p>
      <w:pPr>
        <w:pStyle w:val="Normal"/>
        <w:jc w:val="both"/>
        <w:rPr/>
      </w:pPr>
      <w:r>
        <w:rPr>
          <w:b/>
          <w:bCs/>
          <w:sz w:val="28"/>
        </w:rPr>
        <w:t>Вып.4</w:t>
      </w:r>
      <w:r>
        <w:rPr>
          <w:sz w:val="28"/>
        </w:rPr>
        <w:t>: Альбом первичных документов: Электронный бюллетень. - Москва:  Равновесие-Медиа (Москва); АРБТ, 2002.</w:t>
        <w:tab/>
      </w:r>
    </w:p>
    <w:p>
      <w:pPr>
        <w:pStyle w:val="TextBodyIndent"/>
        <w:rPr>
          <w:sz w:val="28"/>
        </w:rPr>
      </w:pPr>
      <w:r>
        <w:rPr>
          <w:sz w:val="28"/>
        </w:rPr>
        <w:t>Основные формы  первичных документов, используемые в повседневной работе секретаря, менеджера, бухгалтера, работника склада. Программа состоит из трех частей: справочники и группы товаров, контрагентов и т.д.; документы, созданные на основе  справочников; генератор новых документ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  делопроизводство;     документация;   стандартизация; печатные формы; служебные документы;          автоматизация; стандартизация; автоматизация; товары; валюта; контрагенты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</w:t>
      </w:r>
      <w:r>
        <w:rPr>
          <w:sz w:val="28"/>
          <w:lang w:val="en-US"/>
        </w:rPr>
        <w:t>Pentium</w:t>
      </w:r>
      <w:r>
        <w:rPr>
          <w:sz w:val="28"/>
        </w:rPr>
        <w:t xml:space="preserve">-166, 32 Мб ОЗУ; 4-х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; </w:t>
      </w:r>
      <w:r>
        <w:rPr>
          <w:sz w:val="28"/>
          <w:lang w:val="en-US"/>
        </w:rPr>
        <w:t>WIN</w:t>
      </w:r>
      <w:r>
        <w:rPr>
          <w:sz w:val="28"/>
        </w:rPr>
        <w:t xml:space="preserve"> 95/98/2000; </w:t>
      </w:r>
      <w:r>
        <w:rPr>
          <w:sz w:val="28"/>
          <w:lang w:val="en-US"/>
        </w:rPr>
        <w:t>Win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4.0;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5.050.9(2)286 Д2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295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16355" cy="11353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3895090" cy="1380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. Европейский суд по правам человека:</w:t>
                            </w:r>
                            <w:r>
                              <w:rPr>
                                <w:sz w:val="28"/>
                              </w:rPr>
                              <w:t xml:space="preserve"> Избранные решения: [Электронное издание на  CD-ROM]: Key Judgments of the European Court of Human Rights.: Электронная энциклопедия / Совет Европы и Европейский Суд по правам человека. - Москва: Гарант (Москва), 20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12. Европейский суд по правам человека:</w:t>
                      </w:r>
                      <w:r>
                        <w:rPr>
                          <w:sz w:val="28"/>
                        </w:rPr>
                        <w:t xml:space="preserve"> Избранные решения: [Электронное издание на  CD-ROM]: Key Judgments of the European Court of Human Rights.: Электронная энциклопедия / Совет Европы и Европейский Суд по правам человека. - Москва: Гарант (Москва), 200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онная энциклопедия содержит правовые акты, избранные решения Европейского Суда по правам человека, а также представлена информация об исполнении решений Европейского Суда по правам человека, информация о Европейском Суде по правам человека и о Совете Европ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Совет Европы; Европейский суд по правам человека;  права человека и гражданина;  декларации;   конвенции; Европейская Конвенция прав человека;  Конституция Российской Феде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91я2 Е24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237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13. Законодательство России</w:t>
      </w:r>
      <w:r>
        <w:rPr>
          <w:sz w:val="28"/>
        </w:rPr>
        <w:t xml:space="preserve">: </w:t>
      </w:r>
      <w:r>
        <w:rPr>
          <w:b/>
          <w:bCs/>
          <w:sz w:val="28"/>
        </w:rPr>
        <w:t>Федеральный центр. Министерства и ведомства. Регионы  Местное самоуправление:</w:t>
      </w:r>
      <w:r>
        <w:rPr>
          <w:sz w:val="28"/>
        </w:rPr>
        <w:t xml:space="preserve"> [Электронное издание на  CD-ROM]: Тексты законов и актов: В 2-х дисках /  Государственная система распространения  правовых актов,  Федеральная служба охраны Российской Федерации. Служба специальной связи и информации; рус.. - Москва: Без издательства </w:t>
      </w:r>
    </w:p>
    <w:p>
      <w:pPr>
        <w:pStyle w:val="Normal"/>
        <w:jc w:val="both"/>
        <w:rPr/>
      </w:pPr>
      <w:r>
        <w:rPr>
          <w:b/>
          <w:bCs/>
          <w:sz w:val="28"/>
        </w:rPr>
        <w:t>Диск 1</w:t>
      </w:r>
      <w:r>
        <w:rPr>
          <w:sz w:val="28"/>
        </w:rPr>
        <w:t xml:space="preserve">. - Москва: Без издательства, 200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диске представлено: федеральное законодательство, региональное законодательство, правовые акты федеральных органов исполнительной власти, тематические подборки нормативных правовых акт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законы; кодексы; постановления; Российская Федерация; справочники; нормативно-правовые акты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</w:t>
      </w:r>
      <w:r>
        <w:rPr>
          <w:sz w:val="28"/>
          <w:lang w:val="en-US"/>
        </w:rPr>
        <w:t>CRU</w:t>
      </w:r>
      <w:r>
        <w:rPr>
          <w:sz w:val="28"/>
        </w:rPr>
        <w:t xml:space="preserve"> </w:t>
      </w:r>
      <w:r>
        <w:rPr>
          <w:sz w:val="28"/>
          <w:lang w:val="en-US"/>
        </w:rPr>
        <w:t>Pentium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500; </w:t>
      </w:r>
      <w:r>
        <w:rPr>
          <w:sz w:val="28"/>
          <w:lang w:val="en-US"/>
        </w:rPr>
        <w:t>RAM</w:t>
      </w:r>
      <w:r>
        <w:rPr>
          <w:sz w:val="28"/>
        </w:rPr>
        <w:t xml:space="preserve"> 256 </w:t>
      </w:r>
      <w:r>
        <w:rPr>
          <w:sz w:val="28"/>
          <w:lang w:val="en-US"/>
        </w:rPr>
        <w:t>Mb</w:t>
      </w:r>
      <w:r>
        <w:rPr>
          <w:sz w:val="28"/>
        </w:rPr>
        <w:t xml:space="preserve">; </w:t>
      </w:r>
      <w:r>
        <w:rPr>
          <w:sz w:val="28"/>
          <w:lang w:val="en-US"/>
        </w:rPr>
        <w:t>HDD</w:t>
      </w:r>
      <w:r>
        <w:rPr>
          <w:sz w:val="28"/>
        </w:rPr>
        <w:t xml:space="preserve"> 6 </w:t>
      </w:r>
      <w:r>
        <w:rPr>
          <w:sz w:val="28"/>
          <w:lang w:val="en-US"/>
        </w:rPr>
        <w:t>Gb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4.0 или вы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З-19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03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4. Законодательство России</w:t>
      </w:r>
      <w:r>
        <w:rPr>
          <w:sz w:val="28"/>
        </w:rPr>
        <w:t xml:space="preserve">: </w:t>
      </w:r>
      <w:r>
        <w:rPr>
          <w:b/>
          <w:bCs/>
          <w:sz w:val="28"/>
        </w:rPr>
        <w:t>Федеральный центр. Министерства и ведомства. Регионы  Местное самоуправление:</w:t>
      </w:r>
      <w:r>
        <w:rPr>
          <w:sz w:val="28"/>
        </w:rPr>
        <w:t xml:space="preserve"> [Электронное издание на  CD-ROM]: Тексты законов и актов: В 2-х дисках /  Государственная система распространения  правовых актов,  Федеральная служба охраны Российской Федерации. Служба специальной связи и информации; рус.. - Москва: Без издательства </w:t>
      </w:r>
    </w:p>
    <w:p>
      <w:pPr>
        <w:pStyle w:val="Normal"/>
        <w:jc w:val="both"/>
        <w:rPr/>
      </w:pPr>
      <w:r>
        <w:rPr>
          <w:b/>
          <w:bCs/>
          <w:sz w:val="28"/>
        </w:rPr>
        <w:t>Диск 2</w:t>
      </w:r>
      <w:r>
        <w:rPr>
          <w:sz w:val="28"/>
        </w:rPr>
        <w:t>.</w:t>
      </w:r>
      <w:r>
        <w:rPr>
          <w:b/>
          <w:bCs/>
          <w:sz w:val="28"/>
        </w:rPr>
        <w:t xml:space="preserve"> - </w:t>
      </w:r>
      <w:r>
        <w:rPr>
          <w:sz w:val="28"/>
        </w:rPr>
        <w:t>Москва: Без издательства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лено: федеральное законодательство, региональное законодательство, правовые акты федеральных органов исполнительной власти, тематические подборки нормативных правовых акт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законы; кодексы; постановления; Российская Федерация; справочники; нормативно-правовые акты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</w:t>
      </w:r>
      <w:r>
        <w:rPr>
          <w:sz w:val="28"/>
          <w:lang w:val="en-US"/>
        </w:rPr>
        <w:t>CRU</w:t>
      </w:r>
      <w:r>
        <w:rPr>
          <w:sz w:val="28"/>
        </w:rPr>
        <w:t xml:space="preserve"> </w:t>
      </w:r>
      <w:r>
        <w:rPr>
          <w:sz w:val="28"/>
          <w:lang w:val="en-US"/>
        </w:rPr>
        <w:t>Pentium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500; </w:t>
      </w:r>
      <w:r>
        <w:rPr>
          <w:sz w:val="28"/>
          <w:lang w:val="en-US"/>
        </w:rPr>
        <w:t>RAM</w:t>
      </w:r>
      <w:r>
        <w:rPr>
          <w:sz w:val="28"/>
        </w:rPr>
        <w:t xml:space="preserve"> 256 </w:t>
      </w:r>
      <w:r>
        <w:rPr>
          <w:sz w:val="28"/>
          <w:lang w:val="en-US"/>
        </w:rPr>
        <w:t>Mb</w:t>
      </w:r>
      <w:r>
        <w:rPr>
          <w:sz w:val="28"/>
        </w:rPr>
        <w:t xml:space="preserve">; </w:t>
      </w:r>
      <w:r>
        <w:rPr>
          <w:sz w:val="28"/>
          <w:lang w:val="en-US"/>
        </w:rPr>
        <w:t>HDD</w:t>
      </w:r>
      <w:r>
        <w:rPr>
          <w:sz w:val="28"/>
        </w:rPr>
        <w:t xml:space="preserve"> 6 </w:t>
      </w:r>
      <w:r>
        <w:rPr>
          <w:sz w:val="28"/>
          <w:lang w:val="en-US"/>
        </w:rPr>
        <w:t>Gb</w:t>
      </w:r>
      <w:r>
        <w:rPr>
          <w:sz w:val="28"/>
        </w:rPr>
        <w:t xml:space="preserve">;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4.0 или вы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З-19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04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422400" cy="12833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2435</wp:posOffset>
                </wp:positionH>
                <wp:positionV relativeFrom="paragraph">
                  <wp:posOffset>111760</wp:posOffset>
                </wp:positionV>
                <wp:extent cx="4352290" cy="15055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5. Защита прав ребенка: </w:t>
                            </w:r>
                            <w:r>
                              <w:rPr>
                                <w:sz w:val="28"/>
                              </w:rPr>
                              <w:t xml:space="preserve">Электронное издание на  CD-ROM: Руководство для преподавателя / С. И. Тойшева, С. В. Головин, М. Н. Морозов, Д. В. Иванов и А. А. Исаев; Марийский государственный университет. Юридический факультет. - Москва: Российский фонд правовых реформ (Москва), 200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18.55pt;mso-wrap-distance-left:9.05pt;mso-wrap-distance-right:9.05pt;mso-wrap-distance-top:0pt;mso-wrap-distance-bottom:0pt;margin-top:8.8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5. Защита прав ребенка: </w:t>
                      </w:r>
                      <w:r>
                        <w:rPr>
                          <w:sz w:val="28"/>
                        </w:rPr>
                        <w:t xml:space="preserve">Электронное издание на  CD-ROM: Руководство для преподавателя / С. И. Тойшева, С. В. Головин, М. Н. Морозов, Д. В. Иванов и А. А. Исаев; Марийский государственный университет. Юридический факультет. - Москва: Российский фонд правовых реформ (Москва), 2001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ен интерактивный  медиакурс «Защита прав ребенка». Методические пособия для преподавателей. Курс состоит из 9 разделов, сопровождающих текстовыми заданиями. Международно-правовая защита детей. Законодательные и нормативные материалы Российской Федерации по правам ребен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Ключевые слова:  </w:t>
      </w:r>
      <w:r>
        <w:rPr>
          <w:sz w:val="28"/>
        </w:rPr>
        <w:t>права ребенка; дети; международно-правовая защита; международное право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Pentium-166MMX; Память 32 мегабайт; Видеокарта поддерживающая режим 800х600; Звуковая 16-ти битная карта; CD-ROM 8-х; Windows 9X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911.4 З-4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89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90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/>
        <w:drawing>
          <wp:inline distT="0" distB="0" distL="0" distR="0">
            <wp:extent cx="1451610" cy="13385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3666490" cy="1037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. Информ-норматив:</w:t>
                            </w:r>
                            <w:r>
                              <w:rPr>
                                <w:sz w:val="28"/>
                              </w:rPr>
                              <w:t xml:space="preserve"> [Электронное издание на  CD-ROM]. - Москва: Издательство стандартов  (Москва), 1997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1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16. Информ-норматив:</w:t>
                      </w:r>
                      <w:r>
                        <w:rPr>
                          <w:sz w:val="28"/>
                        </w:rPr>
                        <w:t xml:space="preserve"> [Электронное издание на  CD-ROM]. - Москва: Издательство стандартов  (Москва), 1997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Нормативные документы и справочная информация в области информатики, вычислительной техник, библиотечного и издательского дела. В системе содержатся сведения о 2,5 тысячах нормативных документов </w:t>
      </w:r>
    </w:p>
    <w:p>
      <w:pPr>
        <w:pStyle w:val="Normal"/>
        <w:jc w:val="both"/>
        <w:rPr/>
      </w:pPr>
      <w:r>
        <w:rPr>
          <w:sz w:val="28"/>
        </w:rPr>
        <w:t>класса стандартов, в числе которых стандарты России и СНГ (ГОСТ, ГОСТР), национальные стандарты США (</w:t>
      </w:r>
      <w:r>
        <w:rPr>
          <w:sz w:val="28"/>
          <w:lang w:val="en-US"/>
        </w:rPr>
        <w:t>ANSI</w:t>
      </w:r>
      <w:r>
        <w:rPr>
          <w:sz w:val="28"/>
        </w:rPr>
        <w:t xml:space="preserve">), стандарты  </w:t>
      </w:r>
      <w:r>
        <w:rPr>
          <w:sz w:val="28"/>
          <w:lang w:val="en-US"/>
        </w:rPr>
        <w:t>IEC</w:t>
      </w:r>
      <w:r>
        <w:rPr>
          <w:sz w:val="28"/>
        </w:rPr>
        <w:t xml:space="preserve">, </w:t>
      </w:r>
      <w:r>
        <w:rPr>
          <w:sz w:val="28"/>
          <w:lang w:val="en-US"/>
        </w:rPr>
        <w:t>CCITT</w:t>
      </w:r>
      <w:r>
        <w:rPr>
          <w:sz w:val="28"/>
        </w:rPr>
        <w:t xml:space="preserve">, </w:t>
      </w:r>
      <w:r>
        <w:rPr>
          <w:sz w:val="28"/>
          <w:lang w:val="en-US"/>
        </w:rPr>
        <w:t>ECMA</w:t>
      </w:r>
      <w:r>
        <w:rPr>
          <w:sz w:val="28"/>
        </w:rPr>
        <w:t>, технические отчеты, проекты стандартов и др. Из их числа более 150 документов представлены полными текстами, включая схемы, чертежи и другие графические иллюстра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информатика;  стандарты; Общероссийский классификатор стандартов;  ОКС;  Государственный рубрикатор научно-технической информации; ГРНТИ; Общероссийский классификатор продукции;  ОКП; вычислительная техника;  словари;  библиотечное дело;  словари терминологические; издательское дел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32.97 И7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6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7. «Информация для всех» в Смоленской области: </w:t>
      </w:r>
      <w:r>
        <w:rPr>
          <w:sz w:val="28"/>
        </w:rPr>
        <w:t xml:space="preserve"> [Электронное издание на  CD-ROM]: в "Информация для всех", Российский комитет программы ЮНЕСКО. - Смоленск: Администрация всеобщий  доступ к информации / Представлено Администрация Смоленской области и Смоленской области, 2004.</w:t>
      </w:r>
    </w:p>
    <w:p>
      <w:pPr>
        <w:pStyle w:val="Heading7"/>
        <w:rPr/>
      </w:pPr>
      <w:r>
        <w:rPr/>
        <w:tab/>
        <w:t>Областная программа «Электронная смоленщина». Приветственное слово Губернатора Смоленской области В.Н.Маслова. Открытие центра деловой и правовой информации. Фото и видеоматериал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публичные центры правовой информации; ПЦПИ;  Смоленская  область; съезды; конференции; совещания; "Информация для всех"; программы;  ЮНЕС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78.584 И7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76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"</w:t>
      </w:r>
      <w:r>
        <w:rPr>
          <w:b/>
          <w:bCs/>
          <w:sz w:val="28"/>
        </w:rPr>
        <w:t>Итоги конференции", Международная конференция "Программа ЮНЕСКО  "Информация для всех": развитие национальной и международной информационной   политики", 2-7 сентября, 2003, Петропавловск-Камчатский:</w:t>
      </w:r>
      <w:r>
        <w:rPr>
          <w:sz w:val="28"/>
        </w:rPr>
        <w:t xml:space="preserve"> [Электронное издание на  CD-ROM]: Видеоприложение / "Информация для всех", Российский комитет    программы ЮНЕСКО. - Москва: Без издательства, 2004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"Информация для всех"; программы;  ЮНЕСКО;  съезды;   конференции; совещ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1.1 И-9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34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10"/>
          <w:szCs w:val="10"/>
        </w:rPr>
        <w:drawing>
          <wp:inline distT="0" distB="0" distL="0" distR="0">
            <wp:extent cx="1362710" cy="1301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109220</wp:posOffset>
                </wp:positionV>
                <wp:extent cx="4009390" cy="1151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. МегаМультиТекстовые Базы Данных:</w:t>
                            </w:r>
                            <w:r>
                              <w:rPr>
                                <w:sz w:val="28"/>
                              </w:rPr>
                              <w:t xml:space="preserve"> [Электронное издание на  CD-ROM]. - Кемерово: Мега (Кемерово);  Москва: Гарант (Москва), 200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0.7pt;mso-wrap-distance-left:9.05pt;mso-wrap-distance-right:9.05pt;mso-wrap-distance-top:0pt;mso-wrap-distance-bottom:0pt;margin-top:8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19. МегаМультиТекстовые Базы Данных:</w:t>
                      </w:r>
                      <w:r>
                        <w:rPr>
                          <w:sz w:val="28"/>
                        </w:rPr>
                        <w:t xml:space="preserve"> [Электронное издание на  CD-ROM]. - Кемерово: Мега (Кемерово);  Москва: Гарант (Москва), 2002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"ТПК Кузбасса" - это: более 150 тыс. контактных телефонов о товарах и услугах, фирмах и предприятиях Кузбасса; более 40 тыс. коммерческих предложений; более 12 тыс. предприятий Кемерова и Новокузнецка; региональная периодика и законодательство за 1998-2002 гг. Это интегрированный информационный продукт объединяющий более 30-и независимых источников информа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маркетинг; бытовое обслуживание; общественные объединения;  Кемеровская область;  справочники; Кемерово, города;  Новокузнец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92.3 М41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296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0. Международная конференция "Программа ЮНЕСКО "Информация для всех", «Всеобщий доступ информации»: Материалы конференции:</w:t>
      </w:r>
      <w:r>
        <w:rPr>
          <w:sz w:val="28"/>
        </w:rPr>
        <w:t xml:space="preserve"> [Электронное издание на </w:t>
      </w:r>
      <w:r>
        <w:rPr>
          <w:sz w:val="28"/>
          <w:lang w:val="en-US"/>
        </w:rPr>
        <w:t>CD</w:t>
      </w:r>
      <w:r>
        <w:rPr>
          <w:sz w:val="28"/>
        </w:rPr>
        <w:t xml:space="preserve"> - </w:t>
      </w:r>
      <w:r>
        <w:rPr>
          <w:sz w:val="28"/>
          <w:lang w:val="en-US"/>
        </w:rPr>
        <w:t>ROM</w:t>
      </w:r>
      <w:r>
        <w:rPr>
          <w:sz w:val="28"/>
        </w:rPr>
        <w:t xml:space="preserve">]: все доклады конференции представлены в авторской редакции, Санкт-Петербург, 23-25 июня 2004 г. / "Информация для всех", Рос. ком. прогр. ЮНЕСКО; рус. - Центр Пик; Париж: ЮНЕСКО (Париж),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 данном издании представлены все доклады конференции в авторской редакции. Кроме того, говорится о предоставлении всеобщего доступа к информации. Все проблемы по этому вопросу представлены в  виде докладов, съездов и конференций.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программы; "Информация для всех", программа ЮНЕСКО,  съезды,   конференции, совещания, съезды, конферен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78.3 М43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77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21. Мы – сограждане:</w:t>
      </w:r>
      <w:r>
        <w:rPr>
          <w:sz w:val="28"/>
        </w:rPr>
        <w:t xml:space="preserve"> [Электронное издание на  CD-ROM]. - Москва: Бонфи (Москва), 200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териалы для работы по теме "Толерантность и правовая культура"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правовая культура;  проекты;  чертежи; толерантность; конфликтология; социальные проблемы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Pentium-166MMX; Память 32 мегабайт; Видеокарта поддерживающая режим 800х600; Звуковая 16-ти битная карта; CD-ROM 8-х; Windows 9X. Полочный индекс: 60.550.7 М94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329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411605" cy="13201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3850</wp:posOffset>
                </wp:positionH>
                <wp:positionV relativeFrom="paragraph">
                  <wp:posOffset>37465</wp:posOffset>
                </wp:positionV>
                <wp:extent cx="4352290" cy="12274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.  Образцы правовых документов:</w:t>
                            </w:r>
                            <w:r>
                              <w:rPr>
                                <w:sz w:val="28"/>
                              </w:rPr>
                              <w:t xml:space="preserve"> [Электронное издание на  CD-ROM]: Электронный правовой справочник / "Кодекс", информационно-правовой консорциум. - Санкт-Петербург: Кодекс (Санкт-Петербург), 200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96.65pt;mso-wrap-distance-left:9.05pt;mso-wrap-distance-right:9.05pt;mso-wrap-distance-top:0pt;mso-wrap-distance-bottom:0pt;margin-top:2.9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2.  Образцы правовых документов:</w:t>
                      </w:r>
                      <w:r>
                        <w:rPr>
                          <w:sz w:val="28"/>
                        </w:rPr>
                        <w:t xml:space="preserve"> [Электронное издание на  CD-ROM]: Электронный правовой справочник / "Кодекс", информационно-правовой консорциум. - Санкт-Петербург: Кодекс (Санкт-Петербург), 2000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Ключевые слова: </w:t>
      </w:r>
      <w:r>
        <w:rPr>
          <w:sz w:val="28"/>
        </w:rPr>
        <w:t xml:space="preserve">правовая информация; справочники; арбитражная практика; образцы  документов; судебная практика; коммерческая деятельность; трудовые отношения;  социальная информация; документация;  бухгалтерский учет; налогообложение;  банковская деятельность;  валютное регулирование;  права человека;  правовая защита;  социальная защита;  гражданские правоотношения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80386SX; 4Mб RAM; Объем HDD; CD-ROM; Windows  95; Мыш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О-23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44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</w:rPr>
        <w:t>23. Права наших детей:</w:t>
      </w:r>
      <w:r>
        <w:rPr>
          <w:sz w:val="28"/>
        </w:rPr>
        <w:t xml:space="preserve"> [Электронное издание на  CD-ROM]: Электронный правовой справочник /Программное обеспечение Центр компьютерных разработок. - Санкт-Петербург:  Кодекс (Санкт-Петербург), 2001 </w:t>
      </w:r>
    </w:p>
    <w:p>
      <w:pPr>
        <w:pStyle w:val="Normal"/>
        <w:jc w:val="both"/>
        <w:rPr/>
      </w:pPr>
      <w:r>
        <w:rPr>
          <w:sz w:val="28"/>
        </w:rPr>
        <w:tab/>
        <w:t>В сборник включены  тексты международных актов по правам человека (Всеобщая декларация прав человека, Конвенция о правах ребенка, Декларация прав ребенка). Также содержатся консультации юристов, информация о российских общественных организациях по защите прав ребенка, адреса Интернет-страничек, посвященных правам ребенка и его взаимоотношениям с миром взрослы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права ребенка; дети; международно-правовая защита;     Конвенция о правах ребенка; Всеобщая декларация прав человека; Интернет; семья; образование; правовое регулирование; несовершеннолетние; подростки;  трудоустройство; дети военнослужащих; пенсии; пособия; дети-инвалиды; льготы; преступность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</w:t>
      </w:r>
      <w:r>
        <w:rPr>
          <w:sz w:val="28"/>
        </w:rPr>
        <w:t xml:space="preserve">: Процессор 804486, рекомендуется Pentium; 8Мб RAM,рекомендуется от 16Мб; Объем HDD; Флоппи-дисковод, рекомендуется CD- ROM;Windows'95 или Windows NT 3.51, рекомендуется Windows'98 или Windows NT 4.0   или Windows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4 П68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80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4375</wp:posOffset>
                </wp:positionH>
                <wp:positionV relativeFrom="paragraph">
                  <wp:posOffset>172720</wp:posOffset>
                </wp:positionV>
                <wp:extent cx="3849370" cy="1494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4. Право знать. Опыт создания публичных центров правовой информации в России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[Электронное издание на  CD-ROM] /  Российский фонд правовых реформ;  "Информация для всех", Рос. ком. прогр. ЮНЕСКО. - Москва: Третий Рим (Москва), 2003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117.7pt;mso-wrap-distance-left:9.05pt;mso-wrap-distance-right:9.05pt;mso-wrap-distance-top:0pt;mso-wrap-distance-bottom:0pt;margin-top:13.6pt;mso-position-vertical-relative:text;margin-left:15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 xml:space="preserve">24. Право знать. Опыт создания публичных центров правовой информации в России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[Электронное издание на  CD-ROM] /  Российский фонд правовых реформ;  "Информация для всех", Рос. ком. прогр. ЮНЕСКО. - Москва: Третий Рим (Москва), 2003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383030" cy="13677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firstLine="708"/>
        <w:rPr/>
      </w:pPr>
      <w:r>
        <w:rPr>
          <w:sz w:val="28"/>
        </w:rPr>
        <w:t>Ключевые слова</w:t>
      </w:r>
      <w:r>
        <w:rPr>
          <w:b w:val="false"/>
          <w:bCs w:val="false"/>
          <w:sz w:val="28"/>
        </w:rPr>
        <w:t xml:space="preserve">: публичные центры правовой информации; ПЦПИ; Российская  Федерация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лочный индекс: 78.584 П68  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нв. номер: cd401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5. Право знать. Опыт создания ПЦПИ: итоги и перспективы":</w:t>
      </w:r>
      <w:r>
        <w:rPr>
          <w:sz w:val="28"/>
        </w:rPr>
        <w:t xml:space="preserve"> [Электронное издание на  CD-ROM] / "Информация для всех", Российский комитет программы ЮНЕСКО. -  Москва; Ленинград: Без издательства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78.584 О-6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19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6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Право знать. Опыт создания ПЦПИ. Видеоприложение. </w:t>
      </w:r>
      <w:r>
        <w:rPr>
          <w:sz w:val="28"/>
        </w:rPr>
        <w:t xml:space="preserve">[Электронное издание на  CD-ROM]. -М., 2003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публичные центры правовой информации; ПЦП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78.584 О-6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420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7. Представительство интересов клиента в досудебном разбирательстве и суде:</w:t>
      </w:r>
      <w:r>
        <w:rPr>
          <w:sz w:val="28"/>
        </w:rPr>
        <w:t xml:space="preserve"> [Электронное издание на  CD-ROM]: Руководство для преподавателя / А. М. Ломоносов, М. Н. Морозов, А. В. Цыпленкова и И. Н. Петрова; Марийский государственный университет. Юридический факультет. - Москва: Российский фонд правовых реформ (Москва), 200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лен интерактивный курс «Представительство интересов клиента в досудебном разбирательстве и в суде» с целью развития юридических навыков необходимых юрист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гражданское право; интерес в гражданском праве; иски досудебные; иски судебны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Pentium-166MMX; Память 32 мегабайта; Видеокарта поддерживающая режим 800х600; Звуковая 16-ти битая карта; CD-ROM 8 х; Windows 9X Полочный индекс: 67.629.217 П71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87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88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13163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-13970</wp:posOffset>
                </wp:positionV>
                <wp:extent cx="4009390" cy="1723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8. Речевые коммуникации юристов: </w:t>
                            </w:r>
                            <w:r>
                              <w:rPr>
                                <w:sz w:val="28"/>
                              </w:rPr>
                              <w:t>[Электронное издание на  CD-ROM]: Руководство для преподавателя / А. М. Ломоносов, М. Н. Морозов, Т. В. Губаева и С. Н. Соколов; Марийский государственный университет. Юридический факультет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- Москва: Российский фонд правовых реформ (Москва), 200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35.7pt;mso-wrap-distance-left:9.05pt;mso-wrap-distance-right:9.05pt;mso-wrap-distance-top:0pt;mso-wrap-distance-bottom:0pt;margin-top:-1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8. Речевые коммуникации юристов: </w:t>
                      </w:r>
                      <w:r>
                        <w:rPr>
                          <w:sz w:val="28"/>
                        </w:rPr>
                        <w:t>[Электронное издание на  CD-ROM]: Руководство для преподавателя / А. М. Ломоносов, М. Н. Морозов, Т. В. Губаева и С. Н. Соколов; Марийский государственный университет. Юридический факультет.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- Москва: Российский фонд правовых реформ (Москва), 2001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терактивный мультимедиа курс  (методическое пособие для преподавателей). Курс речевых коммуникаций представлен в качестве  нового направления российского юридического образования и переподготовки юридических кадров. Этот курс предполагает развитие  речевых коммуникативных навыков для целей профессиональной юридическ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</w:t>
      </w:r>
      <w:r>
        <w:rPr>
          <w:sz w:val="28"/>
        </w:rPr>
        <w:t xml:space="preserve">: судебные речи; методические пособия; культура речи; речевые коммуникации; юридические кадры; кадры; подготовка кадров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</w:t>
      </w:r>
      <w:r>
        <w:rPr>
          <w:sz w:val="28"/>
        </w:rPr>
        <w:t xml:space="preserve">: Процессор Pentium-166MMX; Память 32 мегабайта; Видеокарта поддерживающая режим 800х600; Звуковая 16-ти битная карта; CD-ROM8х; Windows 9X. Полочный индекс: 67.629.5 Р4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Инв. номер: cd191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92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. Сборник регионального законодательства:</w:t>
      </w:r>
      <w:r>
        <w:rPr>
          <w:sz w:val="28"/>
        </w:rPr>
        <w:t xml:space="preserve"> [Электронное издание на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]: Профессиональные юридические системы; рус. - Санкт-Петербург: Кодекс (Санкт-Петербург), 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Данное издание представляет собой электронное собрание нормативных актов более сорока субъектов Российской Федерации. В сборник включены не только действующие, но и архивные документы. Основные нормативные документы, такие как Уставы городов и областей, Кодексы, Законы и т.д. приводятся в полнотекстовом виде. В сборнике  приведены адреса Интернет - серверов полномочных представителей Президента Российской Федерации и региональных органов власти, а также другая справочная информация.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субъекты Российской Федерации, нормативно-правовые документы; законы; постановления; уставы; Интернет-серверы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80486, рекомендуется Pentium; 8Mb RAM, рекомендуется от 16Mb; Объем HDD; Флоппи-дисковод, рекомендуется CD-ROM; Windows'95 или Windows NT 3.51, рекомендуется Windows'98 или Windows NT 4.0   или Windows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 С23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82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0. Центры правовой информации: </w:t>
      </w:r>
      <w:r>
        <w:rPr>
          <w:sz w:val="28"/>
        </w:rPr>
        <w:t xml:space="preserve">[Электронное издание на  CD-ROM]: Документы и материалы: Электронный справочник /  Российский фонд правовых реформ. -   Санкт-Петербург: Кодекс (Санкт-Петербург),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ый справочник – это первая попытка обобщить опыт работы публичных центров правовой информации (ПЦПИ), создаваемых в России с 1998 г. в рамках государственной программы «Создание общероссийской сети публичных центров правовой информации на базе общедоступных библиотек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публичные центры правовой информации; ПЦПИ; справочники; авторское право; Российская Федерация; библиотеки; правовые вопросы;  Кемеровская  область; съезды;  конференции; совещ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 доступа: www.kodeks.ne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78.38 Ц3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24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29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. номер: cd438       + 2  б/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411605" cy="13563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009390" cy="1266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. Эксперт: Библиотека</w:t>
                            </w:r>
                            <w:r>
                              <w:rPr>
                                <w:sz w:val="28"/>
                              </w:rPr>
                              <w:t xml:space="preserve">: Специализированная справочная  система: В 4-х выпусках: [Электронное издание на  CD-ROM]:  - Санкт-Петербург: Кодекс (Санкт-Петербург) Культура и пра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31. Эксперт: Библиотека</w:t>
                      </w:r>
                      <w:r>
                        <w:rPr>
                          <w:sz w:val="28"/>
                        </w:rPr>
                        <w:t xml:space="preserve">: Специализированная справочная  система: В 4-х выпусках: [Электронное издание на  CD-ROM]:  - Санкт-Петербург: Кодекс (Санкт-Петербург) Культура и право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ып. 1/4</w:t>
      </w:r>
      <w:r>
        <w:rPr>
          <w:sz w:val="28"/>
        </w:rPr>
        <w:t xml:space="preserve"> . Специализированная справочная система: [Электронное издание на  CD-ROM]:   - Санкт-Петербург: Кодекс (Санкт-Петербург), 200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конодательные и нормативные материалы Российской Федерации и зарубежных стран по библиотечному делу. Правовое регулирование финансово-хозяйственной деятельности библиотек. Публичные центры  правовой информации (ПЦПИ)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библиотечное дело; стандартизация; библиотечная деятельность;  финансово-хозяйственная  деятельность; правовое регулирование; публичные центры правовой информации; ПЦПИ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80386SX, рекомендуется Pentium; 4Mb RAM,   рекомендуется 16 Мб; Объем HDD; CD-ROM; Windos'95 и выше; Мыш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1.15 Э4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3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2. Эксперт: Библиотека</w:t>
      </w:r>
      <w:r>
        <w:rPr>
          <w:sz w:val="28"/>
        </w:rPr>
        <w:t xml:space="preserve">: Специализированная справочная  система: В 4-х выпусках: [Электронное издание на  CD-ROM]:  - Санкт-Петербург: Кодекс (Санкт-Петербург) Культура и право </w:t>
      </w:r>
    </w:p>
    <w:p>
      <w:pPr>
        <w:pStyle w:val="Normal"/>
        <w:jc w:val="both"/>
        <w:rPr/>
      </w:pPr>
      <w:r>
        <w:rPr>
          <w:b/>
          <w:bCs/>
          <w:sz w:val="28"/>
        </w:rPr>
        <w:t>Вып. 2/4</w:t>
      </w:r>
      <w:r>
        <w:rPr>
          <w:sz w:val="28"/>
        </w:rPr>
        <w:t xml:space="preserve">. Специализированная справочная система: [Электронное издание на  CD-ROM]: - Санкт-Петербург: Кодекс (Санкт-Петербург), 200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конодательные и нормативные материалы Российской Федерации и зарубежных стран по библиотечному делу. Правовое регулирование финансово-хозяйственной деятельности библиотек. Публичные центры  правовой информации (ПЦПИ). Стандартизация библиотечного дела.  Программа  "Библиотеки и правовая культура граждан" (Санкт-Петербург)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библиотечное дело; стандартизация; библиотечная деятельность;  финансово-хозяйственная  деятельность; правовое регулирование; Публичные центры правовой информации; ПЦПИ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80486; 8Мб RAM; Объем HDD; Флоппи-дисковод;  Windows 95; Мыш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чный индекс: 67.621.15 Э4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номер: cd12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3.  Эксперт: Библиотека</w:t>
      </w:r>
      <w:r>
        <w:rPr>
          <w:sz w:val="28"/>
        </w:rPr>
        <w:t xml:space="preserve">: Специализированная справочная  система: В 4-х выпусках: [Электронное издание на  CD-ROM]:  - Санкт-Петербург: Кодекс (Санкт-Петербург) Культура и право </w:t>
      </w:r>
    </w:p>
    <w:p>
      <w:pPr>
        <w:pStyle w:val="Normal"/>
        <w:jc w:val="both"/>
        <w:rPr/>
      </w:pPr>
      <w:r>
        <w:rPr>
          <w:b/>
          <w:bCs/>
          <w:sz w:val="28"/>
        </w:rPr>
        <w:t>Вып. 3/4</w:t>
      </w:r>
      <w:r>
        <w:rPr>
          <w:sz w:val="28"/>
        </w:rPr>
        <w:t xml:space="preserve">. Специализированная справочная система: [Электронное издание на  CD-ROM]:  - Санкт-Петербург: Кодекс (Санкт-Петербург), 2000.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Законодательные и нормативные материалы Российской Федерации и зарубежных стран по библиотечному делу. Правовое регулирование финансово-хозяйственной деятельности библиотек. Публичные центры  правовой информации (ПЦПИ). Стандартизация библиотечного дела.  Программа Библиотеки и правовая культура граждан"  (Санкт-Петербург)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библиотечное дело; стандартизация; библиотечная деятельность;  финансово-хозяйственная  деятельность; правовое регулирование; Публичные центры правовой информации; ПЦПИ  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80486, рекомендуется Pentium; 8Мб RAM, рекомендуется от 16Мб; Объем HDD; Флоппи-дисковод, рекомендуется CD-ROM;    Windows'95 или Windows NT 3.51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Полочный индекс: 67.621.15 Э41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Инв. номер: cd160  </w:t>
      </w:r>
    </w:p>
    <w:p>
      <w:pPr>
        <w:pStyle w:val="Normal"/>
        <w:jc w:val="both"/>
        <w:rPr/>
      </w:pPr>
      <w:r>
        <w:rPr>
          <w:sz w:val="28"/>
        </w:rPr>
        <w:t xml:space="preserve">Инв. номер: </w:t>
      </w:r>
      <w:r>
        <w:rPr>
          <w:sz w:val="28"/>
          <w:lang w:val="en-US"/>
        </w:rPr>
        <w:t>cd16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4. Эксперт: Библиотека</w:t>
      </w:r>
      <w:r>
        <w:rPr>
          <w:sz w:val="28"/>
        </w:rPr>
        <w:t xml:space="preserve">: Специализированная справочная  система: В 4-х выпусках: [Электронное издание на  CD-ROM]:  - Санкт-Петербург: Кодекс (Санкт-Петербург) Культура и право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</w:rPr>
        <w:t>Вып.4/4</w:t>
      </w:r>
      <w:r>
        <w:rPr>
          <w:sz w:val="28"/>
        </w:rPr>
        <w:t>. Специализированная справочная система: [Электронное издание на CD-ROM]: - Санкт-Петербург: Кодекс (Санкт-Петербург), 2000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Законодательные и нормативные материалы Российской Федерации и зарубежных стран по библиотечному делу. Правовое регулирование финансово-хозяйственной деятельности библиотек. Публичные центры  правовой информации (ПЦПИ). Стандартизация библиотечного дела.  Программа  "Библиотеки и правовая культура граждан"  (Санкт-Петербург)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библиотечное дело; стандартизация; библиотечная деятельность;  финансово-хозяйственная  деятельность; правовое регулирование; Публичные центры правовой информации; ПЦПИ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80486, рекомендуется </w:t>
      </w:r>
      <w:r>
        <w:rPr>
          <w:sz w:val="28"/>
          <w:lang w:val="en-US"/>
        </w:rPr>
        <w:t>Pentium</w:t>
      </w:r>
      <w:r>
        <w:rPr>
          <w:sz w:val="28"/>
        </w:rPr>
        <w:t>; 8</w:t>
      </w:r>
      <w:r>
        <w:rPr>
          <w:sz w:val="28"/>
          <w:lang w:val="en-US"/>
        </w:rPr>
        <w:t>Mb</w:t>
      </w:r>
      <w:r>
        <w:rPr>
          <w:sz w:val="28"/>
        </w:rPr>
        <w:t xml:space="preserve"> </w:t>
      </w:r>
      <w:r>
        <w:rPr>
          <w:sz w:val="28"/>
          <w:lang w:val="en-US"/>
        </w:rPr>
        <w:t>RAM</w:t>
      </w:r>
      <w:r>
        <w:rPr>
          <w:sz w:val="28"/>
        </w:rPr>
        <w:t>, рекомендуется от 16</w:t>
      </w:r>
      <w:r>
        <w:rPr>
          <w:sz w:val="28"/>
          <w:lang w:val="en-US"/>
        </w:rPr>
        <w:t>Mb</w:t>
      </w:r>
      <w:r>
        <w:rPr>
          <w:sz w:val="28"/>
        </w:rPr>
        <w:t xml:space="preserve">; Объем </w:t>
      </w:r>
      <w:r>
        <w:rPr>
          <w:sz w:val="28"/>
          <w:lang w:val="en-US"/>
        </w:rPr>
        <w:t>HDD</w:t>
      </w:r>
      <w:r>
        <w:rPr>
          <w:sz w:val="28"/>
        </w:rPr>
        <w:t xml:space="preserve">; Флоппи-дисковод, рекомендуется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;   </w:t>
      </w:r>
      <w:r>
        <w:rPr>
          <w:sz w:val="28"/>
          <w:lang w:val="en-US"/>
        </w:rPr>
        <w:t>Windows</w:t>
      </w:r>
      <w:r>
        <w:rPr>
          <w:sz w:val="28"/>
        </w:rPr>
        <w:t xml:space="preserve">'95 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3.51, рекомендуется </w:t>
      </w:r>
      <w:r>
        <w:rPr>
          <w:sz w:val="28"/>
          <w:lang w:val="en-US"/>
        </w:rPr>
        <w:t>Windows</w:t>
      </w:r>
      <w:r>
        <w:rPr>
          <w:sz w:val="28"/>
        </w:rPr>
        <w:t xml:space="preserve">'98 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4.0   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. Полочный индекс: 67.621.15 Э4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83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12545" cy="12801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1035</wp:posOffset>
                </wp:positionH>
                <wp:positionV relativeFrom="paragraph">
                  <wp:posOffset>42545</wp:posOffset>
                </wp:positionV>
                <wp:extent cx="4009390" cy="11518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35. Юридический советник: </w:t>
                            </w:r>
                            <w:r>
                              <w:rPr>
                                <w:sz w:val="28"/>
                              </w:rPr>
                              <w:t>Электронный правовой справочник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 xml:space="preserve">[Электронное издание на  CD-ROM].- Санкт-Петербург: Кодекс (Санкт-Петербург), 20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0.7pt;mso-wrap-distance-left:9.05pt;mso-wrap-distance-right:9.05pt;mso-wrap-distance-top:0pt;mso-wrap-distance-bottom:0pt;margin-top:3.3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35. Юридический советник: </w:t>
                      </w:r>
                      <w:r>
                        <w:rPr>
                          <w:sz w:val="28"/>
                        </w:rPr>
                        <w:t>Электронный правовой справочник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 xml:space="preserve">[Электронное издание на  CD-ROM].- Санкт-Петербург: Кодекс (Санкт-Петербург), 2001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Законодательные и нормативные материалы  Российской Федерации  по вопросам культуры. Финансово-хозяйственная и культурно-досуговая деятельность культурно-просветительных организаций. Центральный аппарат Министерства культуры РФ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Ключевые слова:  </w:t>
      </w:r>
      <w:r>
        <w:rPr>
          <w:sz w:val="28"/>
        </w:rPr>
        <w:t>культура (общие вопросы); культурно-досуговая деятельность;</w:t>
      </w:r>
      <w:r>
        <w:rPr>
          <w:b/>
          <w:bCs/>
          <w:sz w:val="28"/>
        </w:rPr>
        <w:t xml:space="preserve">    к</w:t>
      </w:r>
      <w:r>
        <w:rPr>
          <w:sz w:val="28"/>
        </w:rPr>
        <w:t xml:space="preserve">ультурно-просветительные организации;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финансово- хозяйственная деятельность;   Интернет 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b/>
          <w:bCs/>
          <w:sz w:val="28"/>
        </w:rPr>
        <w:t>Системные требования:</w:t>
      </w:r>
      <w:r>
        <w:rPr>
          <w:sz w:val="28"/>
        </w:rPr>
        <w:t xml:space="preserve"> Процессор 80486, рекомендуется </w:t>
      </w:r>
      <w:r>
        <w:rPr>
          <w:sz w:val="28"/>
          <w:lang w:val="en-US"/>
        </w:rPr>
        <w:t>Pentium</w:t>
      </w:r>
      <w:r>
        <w:rPr>
          <w:sz w:val="28"/>
        </w:rPr>
        <w:t>; 8</w:t>
      </w:r>
      <w:r>
        <w:rPr>
          <w:sz w:val="28"/>
          <w:lang w:val="en-US"/>
        </w:rPr>
        <w:t>Mb</w:t>
      </w:r>
      <w:r>
        <w:rPr>
          <w:sz w:val="28"/>
        </w:rPr>
        <w:t xml:space="preserve"> </w:t>
      </w:r>
      <w:r>
        <w:rPr>
          <w:sz w:val="28"/>
          <w:lang w:val="en-US"/>
        </w:rPr>
        <w:t>RAM</w:t>
      </w:r>
      <w:r>
        <w:rPr>
          <w:sz w:val="28"/>
        </w:rPr>
        <w:t>,   рекомендуется 16</w:t>
      </w:r>
      <w:r>
        <w:rPr>
          <w:sz w:val="28"/>
          <w:lang w:val="en-US"/>
        </w:rPr>
        <w:t>Mb</w:t>
      </w:r>
      <w:r>
        <w:rPr>
          <w:sz w:val="28"/>
        </w:rPr>
        <w:t xml:space="preserve">; Объем </w:t>
      </w:r>
      <w:r>
        <w:rPr>
          <w:sz w:val="28"/>
          <w:lang w:val="en-US"/>
        </w:rPr>
        <w:t>HDD</w:t>
      </w:r>
      <w:r>
        <w:rPr>
          <w:sz w:val="28"/>
        </w:rPr>
        <w:t xml:space="preserve">; Флоппи-дисковод, рекомендуется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;    </w:t>
      </w:r>
      <w:r>
        <w:rPr>
          <w:sz w:val="28"/>
          <w:lang w:val="en-US"/>
        </w:rPr>
        <w:t>Windows</w:t>
      </w:r>
      <w:r>
        <w:rPr>
          <w:sz w:val="28"/>
        </w:rPr>
        <w:t xml:space="preserve">'95 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3.51, рекомендуется </w:t>
      </w:r>
      <w:r>
        <w:rPr>
          <w:sz w:val="28"/>
          <w:lang w:val="en-US"/>
        </w:rPr>
        <w:t>Windows</w:t>
      </w:r>
      <w:r>
        <w:rPr>
          <w:sz w:val="28"/>
        </w:rPr>
        <w:t xml:space="preserve">'98 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4.0   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Полочный индекс: 67.621.15 Ю7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. номер: cd179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Библиотечное законодательство России</w:t>
      </w:r>
      <w:r>
        <w:rPr>
          <w:sz w:val="28"/>
        </w:rPr>
        <w:t xml:space="preserve"> ……………………………..…4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Большая российская юридическая энциклопедия</w:t>
      </w:r>
      <w:r>
        <w:rPr>
          <w:sz w:val="28"/>
        </w:rPr>
        <w:t>…………………….4</w:t>
      </w:r>
    </w:p>
    <w:p>
      <w:pPr>
        <w:pStyle w:val="Normal"/>
        <w:rPr/>
      </w:pPr>
      <w:r>
        <w:rPr>
          <w:b/>
          <w:bCs/>
          <w:sz w:val="28"/>
        </w:rPr>
        <w:t>Деловой подарок</w:t>
      </w:r>
      <w:r>
        <w:rPr>
          <w:sz w:val="28"/>
        </w:rPr>
        <w:t>: Диск 1: Для бухгалтера………………………………..6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ск 2: Для делового человека……………………… 4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ск 4: Для делового человека………………………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ск 5: Для бухгалтера……………………………… .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Диск 6: Для руководителя и специалис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ботающего с нормами и  стандартами……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Диск 8: Для бухгалтера………………………………  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Диск 9: Для руководителя и специалиста, 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работающего с нормами и  стандартами…    6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ловые документы.</w:t>
      </w:r>
      <w:r>
        <w:rPr>
          <w:sz w:val="28"/>
          <w:szCs w:val="28"/>
        </w:rPr>
        <w:t xml:space="preserve"> Вып.4:……………………..………………………</w:t>
      </w:r>
      <w:r>
        <w:rPr>
          <w:sz w:val="28"/>
        </w:rPr>
        <w:t xml:space="preserve">  6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Европейский суд по правам человека</w:t>
      </w:r>
      <w:r>
        <w:rPr>
          <w:sz w:val="28"/>
        </w:rPr>
        <w:t>…………………………………. 7</w:t>
      </w:r>
    </w:p>
    <w:p>
      <w:pPr>
        <w:pStyle w:val="Normal"/>
        <w:rPr/>
      </w:pPr>
      <w:r>
        <w:rPr>
          <w:b/>
          <w:bCs/>
          <w:sz w:val="28"/>
        </w:rPr>
        <w:t>Законодательство России: Федеральный центр. Министерства и ведомства. Регионы  Местное самоуправление</w:t>
      </w:r>
      <w:r>
        <w:rPr>
          <w:sz w:val="28"/>
        </w:rPr>
        <w:t>: Диск 1…………….. .7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Диск 2………….……7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Защита прав ребенка</w:t>
      </w:r>
      <w:r>
        <w:rPr>
          <w:sz w:val="28"/>
        </w:rPr>
        <w:t>……………………………………………………....8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Информ - норматив</w:t>
      </w:r>
      <w:r>
        <w:rPr>
          <w:sz w:val="28"/>
        </w:rPr>
        <w:t>………………………………………………….…….8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Информация для всех в Смоленской области</w:t>
      </w:r>
      <w:r>
        <w:rPr>
          <w:sz w:val="28"/>
        </w:rPr>
        <w:t>……………………….…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Итоги конференции, Международная конференция "Программа ЮНЕСКО  "Информация для всех": развитие национальной и международной информационной   политики", 2-7 сентября, 2003, Петропавловск-Камчатский</w:t>
      </w:r>
      <w:r>
        <w:rPr>
          <w:sz w:val="28"/>
        </w:rPr>
        <w:t>………………………………………..……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егаМультиТекстовые Базы Данных</w:t>
      </w:r>
      <w:r>
        <w:rPr>
          <w:sz w:val="28"/>
        </w:rPr>
        <w:t xml:space="preserve"> …………………………..…..…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ждународная конференция "Программа ЮНЕСКО "Информа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ия  для всех": «Всеобщий доступ информации": Материалы </w:t>
      </w:r>
    </w:p>
    <w:p>
      <w:pPr>
        <w:pStyle w:val="Normal"/>
        <w:jc w:val="both"/>
        <w:rPr/>
      </w:pPr>
      <w:r>
        <w:rPr>
          <w:b/>
          <w:bCs/>
          <w:sz w:val="28"/>
        </w:rPr>
        <w:t>конференции</w:t>
      </w:r>
      <w:r>
        <w:rPr>
          <w:sz w:val="28"/>
        </w:rPr>
        <w:t xml:space="preserve">………………………………………………………………..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Мы – сограждане</w:t>
      </w:r>
      <w:r>
        <w:rPr>
          <w:sz w:val="28"/>
        </w:rPr>
        <w:t>………………………………………………………….1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бразцы правовых документов</w:t>
      </w:r>
      <w:r>
        <w:rPr>
          <w:sz w:val="28"/>
        </w:rPr>
        <w:t>…………………………………..….…1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Права наших детей</w:t>
      </w:r>
      <w:r>
        <w:rPr>
          <w:sz w:val="28"/>
        </w:rPr>
        <w:t>…………………………………………………….…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о знать. Опыт создания публичных центров правовой </w:t>
      </w:r>
    </w:p>
    <w:p>
      <w:pPr>
        <w:pStyle w:val="Normal"/>
        <w:rPr/>
      </w:pPr>
      <w:r>
        <w:rPr>
          <w:b/>
          <w:bCs/>
          <w:sz w:val="28"/>
        </w:rPr>
        <w:t xml:space="preserve">информации в России </w:t>
      </w:r>
      <w:r>
        <w:rPr>
          <w:sz w:val="28"/>
        </w:rPr>
        <w:t>…………………………………………………....11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Право знать. Опыт создания ПЦПИ: итоги и перспективы</w:t>
      </w:r>
      <w:r>
        <w:rPr>
          <w:sz w:val="28"/>
        </w:rPr>
        <w:t>……..….11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Право знать. Опыт создания ПЦПИ. Видеоприложение</w:t>
      </w:r>
      <w:r>
        <w:rPr>
          <w:sz w:val="28"/>
        </w:rPr>
        <w:t>…………….11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 xml:space="preserve">Представительство интересов клиента в досудебном </w:t>
      </w:r>
    </w:p>
    <w:p>
      <w:pPr>
        <w:pStyle w:val="Heading1"/>
        <w:ind w:hanging="0"/>
        <w:rPr/>
      </w:pPr>
      <w:r>
        <w:rPr>
          <w:sz w:val="28"/>
        </w:rPr>
        <w:t>разбирательстве и суде</w:t>
      </w:r>
      <w:r>
        <w:rPr>
          <w:b w:val="false"/>
          <w:bCs w:val="false"/>
          <w:sz w:val="28"/>
        </w:rPr>
        <w:t>……………………………………………..…….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ind w:hanging="0"/>
        <w:rPr/>
      </w:pPr>
      <w:r>
        <w:rPr>
          <w:sz w:val="28"/>
        </w:rPr>
        <w:t>Речевые коммуникации юристов</w:t>
      </w:r>
      <w:r>
        <w:rPr>
          <w:b w:val="false"/>
          <w:bCs w:val="false"/>
          <w:sz w:val="28"/>
        </w:rPr>
        <w:t>……………………………..……..…12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Сборник регионального законодательства</w:t>
      </w:r>
      <w:r>
        <w:rPr>
          <w:sz w:val="28"/>
        </w:rPr>
        <w:t>…………………….…..….12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Центры правовой информации</w:t>
      </w:r>
      <w:r>
        <w:rPr>
          <w:sz w:val="28"/>
        </w:rPr>
        <w:t>. ……..………………………….……...12</w:t>
      </w:r>
    </w:p>
    <w:p>
      <w:pPr>
        <w:pStyle w:val="Normal"/>
        <w:rPr/>
      </w:pPr>
      <w:r>
        <w:rPr>
          <w:b/>
          <w:bCs/>
          <w:sz w:val="28"/>
        </w:rPr>
        <w:t>Эксперт: Библиотека:</w:t>
      </w:r>
      <w:r>
        <w:rPr>
          <w:sz w:val="28"/>
        </w:rPr>
        <w:t xml:space="preserve"> Вып.1 ……………………………………………13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.2 ……………………………………….……13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.3 ………………………………………….…14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.4 …………………………………………….14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Юридический советник</w:t>
      </w:r>
      <w:r>
        <w:rPr>
          <w:sz w:val="28"/>
        </w:rPr>
        <w:t>……………………………………………….…..1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cpi@kemrsl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kodeks.net/" TargetMode="External"/><Relationship Id="rId14" Type="http://schemas.openxmlformats.org/officeDocument/2006/relationships/hyperlink" Target="http://www.kodeks.net/" TargetMode="External"/><Relationship Id="rId15" Type="http://schemas.openxmlformats.org/officeDocument/2006/relationships/hyperlink" Target="http://www.kodeks.net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49:00Z</dcterms:created>
  <dc:creator>user</dc:creator>
  <dc:description/>
  <dc:language>en-US</dc:language>
  <cp:lastModifiedBy>cpi6</cp:lastModifiedBy>
  <dcterms:modified xsi:type="dcterms:W3CDTF">2006-05-21T10:49:00Z</dcterms:modified>
  <cp:revision>2</cp:revision>
  <dc:subject/>
  <dc:title>Большая российская юридическая энциклопедия </dc:title>
</cp:coreProperties>
</file>