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Виктор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359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 заполнения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ванов Иван Иванович 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 (полное официальное наименование учебного учреждения по Уставу с обязательным указанием населенного пункта), класс или курс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ое автономное общеобразовательное учреждение «Средняя общеобразовательная школа № 1» г. Томска, 6 класс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 участни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 заполнения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hyperlink r:id="rId2">
              <w:r>
                <w:rPr>
                  <w:rStyle w:val="InternetLink"/>
                  <w:b/>
                  <w:i/>
                  <w:lang w:val="en-US"/>
                </w:rPr>
                <w:t>koz@mail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4-18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5:00Z</dcterms:created>
  <dc:creator>flow</dc:creator>
  <dc:description/>
  <cp:keywords/>
  <dc:language>en-US</dc:language>
  <cp:lastModifiedBy>flow</cp:lastModifiedBy>
  <dcterms:modified xsi:type="dcterms:W3CDTF">2016-12-12T07:47:00Z</dcterms:modified>
  <cp:revision>1</cp:revision>
  <dc:subject/>
  <dc:title>ЗАЯВКА </dc:title>
</cp:coreProperties>
</file>