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литературной 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эме Василия Дмитриевича Фёдорова «Седьмое небо» (1959-1967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50-летию создания поэ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лет Василий Дмитриевич Фёдоров писал поэму «Седьмое небо», имел ли он опыт работы в жанре поэмы? Какой награды был удостоен поэт за создание поэмы «Седьмое небо»?</w:t>
      </w:r>
    </w:p>
    <w:p>
      <w:pPr>
        <w:pStyle w:val="ListParagraph"/>
        <w:widowControl/>
        <w:suppressAutoHyphens w:val="false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истинной и ложной дружбы в поэме Василия Фёдорова «Седьмое небо». Что помешало лжедругу стать настоящим другом? Кто настоящие друзья у главного героя поэмы?</w:t>
      </w:r>
    </w:p>
    <w:p>
      <w:pPr>
        <w:pStyle w:val="ListParagraph"/>
        <w:widowControl/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рек в образной системе поэмы «Седьмое небо»? Какова их художественная функция?</w:t>
      </w:r>
    </w:p>
    <w:p>
      <w:pPr>
        <w:pStyle w:val="ListParagraph"/>
        <w:widowControl/>
        <w:suppressAutoHyphens w:val="false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самолёты и авиаконструкторы упоминаются в поэме «Седьмое небо»? Сколько полётов совершил в поэме Василий Горин? Связано ли это с заглавием поэмы?</w:t>
      </w:r>
    </w:p>
    <w:p>
      <w:pPr>
        <w:pStyle w:val="ListParagraph"/>
        <w:widowControl/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 поняли слова в «Эпилоге прощания»: «Любви несчастной нет, она, какой бы ни была, - счастлива»?</w:t>
      </w:r>
    </w:p>
    <w:p>
      <w:pPr>
        <w:pStyle w:val="ListParagraph"/>
        <w:widowControl/>
        <w:suppressAutoHyphens w:val="false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аким классическим образцам мировой литературы обратился автор в поэме «Седьмое небо» для выстраивания межтекстового диалога? Какие писатели и герои упомянуты в поэме? Для чего использован в поэме литературный контекст?</w:t>
      </w:r>
    </w:p>
    <w:p>
      <w:pPr>
        <w:pStyle w:val="ListParagraph"/>
        <w:widowControl/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границы исторического времени в поэме «Седьмое небо». В чём своеобразие художественного времени поэмы, какова в этом плане роль фантастической главы «Земля и Вега»?</w:t>
      </w:r>
    </w:p>
    <w:p>
      <w:pPr>
        <w:pStyle w:val="ListParagraph"/>
        <w:widowControl/>
        <w:suppressAutoHyphens w:val="false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ли применить следующие определения к поэме «Седьмое небо»: «романическая поэма», «романтическая поэма»? Обоснуйте свою точку зрения.</w:t>
      </w:r>
    </w:p>
    <w:p>
      <w:pPr>
        <w:pStyle w:val="ListParagraph"/>
        <w:widowControl/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Критики не раз отмечали афористичность поэтического слова В.Д. Фёдорова. Какие поэтические философские обобщения в поэме «Седьмое небо» вам захотелось выписать и запомнить?</w:t>
      </w:r>
    </w:p>
    <w:p>
      <w:pPr>
        <w:pStyle w:val="ListParagraph"/>
        <w:ind w:left="14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7:00Z</dcterms:created>
  <dc:creator>flow</dc:creator>
  <dc:description/>
  <cp:keywords/>
  <dc:language>en-US</dc:language>
  <cp:lastModifiedBy>flow</cp:lastModifiedBy>
  <dcterms:modified xsi:type="dcterms:W3CDTF">2016-12-12T07:48:00Z</dcterms:modified>
  <cp:revision>1</cp:revision>
  <dc:subject/>
  <dc:title>Вопросы литературной викторины</dc:title>
</cp:coreProperties>
</file>