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Семинар 14 апреля 2009 г. «Формат MARC: особенности методики заполнения отдельных полей»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4 апреля в Школе «Новый формат» (г. Новокузнецк, ул. Спартака, 11) прошло первое занятие – областной обучающий семинар «Формат MARC: особенности методики заполнения отдельных поле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В программе: </w:t>
      </w:r>
      <w:r>
        <w:rPr>
          <w:rFonts w:cs="Arial" w:ascii="Arial" w:hAnsi="Arial"/>
          <w:i/>
          <w:color w:val="333333"/>
          <w:sz w:val="22"/>
          <w:szCs w:val="22"/>
        </w:rPr>
        <w:t>Методика индексирования библиографических записей ключевыми словами; Правила формирования записи в полях «Наименование коллектива» и «Наименование мероприятия»; Правила формирования записи в подполе «Географический подзаголов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Америке говорят: «Библиографы растворились в библиотечных ра</w:t>
        <w:softHyphen/>
        <w:t>ботниках». Однако, есть такие направле</w:t>
        <w:softHyphen/>
        <w:t>ния собственно библиографичес</w:t>
        <w:softHyphen/>
        <w:t>кой деятельности, которые не могут «раствориться». Это и ра</w:t>
        <w:softHyphen/>
        <w:t>бота библиографа-составителя по</w:t>
        <w:softHyphen/>
        <w:t xml:space="preserve">собий, и работа библиографа – создателя информационно-поисковых сист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Уже понятно, что невозможно создать ИПС для поиска по тематическим запросам, ко</w:t>
        <w:softHyphen/>
        <w:t>торая обеспечивала бы 100 процентов полноты и такой же точности, то есть не имела бы потерь информации и информационного шума. Обнару</w:t>
        <w:softHyphen/>
        <w:t>жилось противоречие между качеством поиска и экономическими затратами на создание систе</w:t>
        <w:softHyphen/>
        <w:t>мы: получение хороших показателей полноты и точности поиска приходится оплачивать высо</w:t>
        <w:softHyphen/>
        <w:t>кой трудоемкостью ввода документов в ИПС. Оказалось, что автоматизация библиографического поиска оправдывает себя лишь при условии перехода на режим коорди</w:t>
        <w:softHyphen/>
        <w:t>натного индексирования, который следует рас</w:t>
        <w:softHyphen/>
        <w:t>сматривать как средство борьбы с потерями ин</w:t>
        <w:softHyphen/>
        <w:t>формации и информационным шумом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ИЛЛЮСТРАЦИИ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77114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8892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558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2511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5580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5336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Семинар 21 мая 2009 г. «ИНТЕРНЕТ как инструмент библиографического поиска»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1 мая в Школе «Новый формат» (г. Новокузнецк, ул. Спартака, 11) прошел областной интерактивный обучающий семинар «ИНТЕРНЕТ как инструмент библиографического поиска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В программе: </w:t>
      </w:r>
      <w:r>
        <w:rPr>
          <w:rFonts w:cs="Arial" w:ascii="Arial" w:hAnsi="Arial"/>
          <w:i/>
          <w:color w:val="333333"/>
          <w:sz w:val="22"/>
          <w:szCs w:val="22"/>
        </w:rPr>
        <w:t>Методика интерактив</w:t>
        <w:softHyphen/>
        <w:t>ного поиска библиографической, адресной и фактографической ин</w:t>
        <w:softHyphen/>
        <w:t>формации. Достоинства и недостатки поисковых стратегий. Собственные подходы к решению наиболее сложных поисковых задач. Пути организации самостоятельного интерактивного по</w:t>
        <w:softHyphen/>
        <w:t>ис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Библиографический поиск в Интернет, как, впрочем, и любые другие библиографические разыскания, - процесс творческий, требующий гибкости мышления и умения быстро адаптироваться к особенностям каждого источника. Год от года возможности библиографов в Интернет стремительно возрастают. Увеличиваются число, объем и качественные параметры электронных каталогов и баз данных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 в связи с тем, что большинство пользователей все так же, из года в год, эффективно не используют все возможности поисковых системам Ин</w:t>
        <w:softHyphen/>
        <w:t>тернета, перед библиографами все более остро стоит вопрос об обучении себя и своих пользователей навыками поиска информации в Интернете. Ведь оказывают же библиотекари читателям помощь в пользовании каталогами и картотеками. Не придавать значения вопросам обуче</w:t>
        <w:softHyphen/>
        <w:t xml:space="preserve">ния — значит, в глобальном аспекте, лишать или ограничивать доступ к интересующей информ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мощь библиографа как информационного посредника остается по-прежнему крайне необходимой. Человек в принципе не обязан все знать и все уметь. Если есть возможность воспользоваться услугами или советом специалиста в области информации, то будет не</w:t>
        <w:softHyphen/>
        <w:t>рационально тратить свое время на повторное прохождение уже прой</w:t>
        <w:softHyphen/>
        <w:t xml:space="preserve">денного пути.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ИЛЛЮСТРАЦИИ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857500" cy="2134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745740" cy="205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857500" cy="215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2779395" cy="208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885" cy="266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568700" cy="266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9:00Z</dcterms:created>
  <dc:creator>Bibl-03</dc:creator>
  <dc:description/>
  <cp:keywords/>
  <dc:language>en-US</dc:language>
  <cp:lastModifiedBy>met</cp:lastModifiedBy>
  <dcterms:modified xsi:type="dcterms:W3CDTF">2009-08-07T07:56:00Z</dcterms:modified>
  <cp:revision>20</cp:revision>
  <dc:subject/>
  <dc:title>ИСПРАВЛЕНИЯ ДЛЯ САЙТА ПО СЕКЦИИ СПРАВОЧНО-ИНФОРМАЦИОННОЙ РАБОТЫ</dc:title>
</cp:coreProperties>
</file>