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треть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раткая справка-аннотация по проекту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дним из традиционных направлений деятельности библиотеки является социально-культурная работа, направленная, прежде всего, на развитие личности человека, на удовлетворение его культурных, эстетических и информационных потребностей. В рамках этого направления реализуются такие мероприятия, как клубы по интересам, литературные и музыкальные гостиные, лектории, разнообразные выставки не только книжные тематические, но и выставки картин, фоторабот, декоративно-прикладного искусства. Наиболее активная часть читателей, посещающих наши мероприятия  - это пенсионеры, представители так называемого третьего возраста. В основной массе – это энергичные, заинтересованные в своем духовном личностном росте люди, располагающие достаточным свободным временем. </w:t>
      </w:r>
    </w:p>
    <w:p>
      <w:pPr>
        <w:pStyle w:val="Normal"/>
        <w:ind w:firstLine="708"/>
        <w:jc w:val="both"/>
        <w:rPr/>
      </w:pPr>
      <w:r>
        <w:rPr/>
        <w:t xml:space="preserve">Вместе с тем эти люди хотят получать не просто разрозненные социально-культурные услуги, но приобретать определенные систематизированные знания, новый опыт. Кемеровская областная научная библиотека располагает всеми возможностями для удовлетворения запросов пожилых людей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Цель, задачи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 xml:space="preserve">– Создание на базе ОНБ им. В. Д. Федорова Университета третьего возраста для  личностного роста пожилых людей и, как следствие, способствование продлению активной жизни наших пенсионеров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ширение социально-культурного  пространства для пенсионеров города, а в дальнейшем – и област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ширение форм сотрудничества областной научной библиотеки им. В.Д. Федорова с областными и городскими ветеранскими организациями и клубами по месту жительств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вещение в средствах массовой информации процессов взаимодействия в рамках данного проекта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Партнеры проекта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Государственное учреждение культуры Кемеровская областная научная библиотека им. В.Д.Федорова»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Совет ветеранов Центрального района города Кемерово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Центр помощи семье и детям Центрального района г. Кемерово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Территориальное управление Центрального района  г. Кемеров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900"/>
        <w:jc w:val="both"/>
        <w:rPr>
          <w:b/>
          <w:b/>
          <w:i/>
          <w:i/>
        </w:rPr>
      </w:pPr>
      <w:r>
        <w:rPr>
          <w:b/>
          <w:i/>
        </w:rPr>
        <w:t>4.Описание проект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/>
        <w:t>Предметом разработки является создание системы взаимодействия ветеранских и социально направленных организаций города Кемерово с ГУК «Кемеровская областная научная библиотека им. В.Д.Федорова» для расширения образовательно-информационного пространства и удовлетворения информационных запросов пожилых люд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ект рассчитан на долгосрочную реализ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Этапы реализации проекта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1. Разработка основных направлений развития взаимодействия.</w:t>
      </w:r>
    </w:p>
    <w:p>
      <w:pPr>
        <w:pStyle w:val="Normal"/>
        <w:ind w:left="180" w:hanging="0"/>
        <w:jc w:val="both"/>
        <w:rPr/>
      </w:pPr>
      <w:r>
        <w:rPr/>
        <w:t>2. Организация деятельности по созданию и разработке совместных проектов и акций.</w:t>
      </w:r>
    </w:p>
    <w:p>
      <w:pPr>
        <w:pStyle w:val="Normal"/>
        <w:ind w:left="180" w:hanging="0"/>
        <w:jc w:val="both"/>
        <w:rPr/>
      </w:pPr>
      <w:r>
        <w:rPr/>
        <w:t>3. Проведение совместных мероприятий:</w:t>
      </w:r>
    </w:p>
    <w:p>
      <w:pPr>
        <w:pStyle w:val="Normal"/>
        <w:ind w:left="180" w:hanging="0"/>
        <w:jc w:val="both"/>
        <w:rPr/>
      </w:pPr>
      <w:r>
        <w:rPr/>
        <w:t>- информирование по всем направлениям работы ОБН им. В.Д.Федорова  пожилых граждан гор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>Факультеты Университета третьего возраста:</w:t>
      </w:r>
    </w:p>
    <w:p>
      <w:pPr>
        <w:pStyle w:val="Normal"/>
        <w:ind w:left="180" w:hanging="0"/>
        <w:jc w:val="both"/>
        <w:rPr/>
      </w:pPr>
      <w:r>
        <w:rPr/>
        <w:t>1.) Факультет «Ликвидация компьютерной неграмотности» (отв. Сысина Т.В.)</w:t>
      </w:r>
    </w:p>
    <w:p>
      <w:pPr>
        <w:pStyle w:val="Normal"/>
        <w:ind w:left="180" w:hanging="0"/>
        <w:jc w:val="both"/>
        <w:rPr/>
      </w:pPr>
      <w:r>
        <w:rPr/>
        <w:t>2.) Факультет «Ваше здоровье» (отв. Андреева А. В..)</w:t>
      </w:r>
    </w:p>
    <w:p>
      <w:pPr>
        <w:pStyle w:val="Normal"/>
        <w:ind w:left="180" w:hanging="0"/>
        <w:jc w:val="both"/>
        <w:rPr/>
      </w:pPr>
      <w:r>
        <w:rPr/>
        <w:t>3.) Факультет «Психология пожилого человека» (отв. Андреева А. В.)</w:t>
      </w:r>
    </w:p>
    <w:p>
      <w:pPr>
        <w:pStyle w:val="Normal"/>
        <w:ind w:left="180" w:hanging="0"/>
        <w:jc w:val="both"/>
        <w:rPr/>
      </w:pPr>
      <w:r>
        <w:rPr/>
        <w:t>4.) Факультет правовой помощи пенсионеру (отв. Артюх Н.А.)</w:t>
      </w:r>
    </w:p>
    <w:p>
      <w:pPr>
        <w:pStyle w:val="Normal"/>
        <w:ind w:left="180" w:hanging="0"/>
        <w:jc w:val="both"/>
        <w:rPr/>
      </w:pPr>
      <w:r>
        <w:rPr/>
        <w:t>5.) Факультет творчества (отв. Княжева Г.А.)</w:t>
      </w:r>
    </w:p>
    <w:p>
      <w:pPr>
        <w:pStyle w:val="Normal"/>
        <w:ind w:left="180" w:hanging="0"/>
        <w:jc w:val="both"/>
        <w:rPr/>
      </w:pPr>
      <w:r>
        <w:rPr/>
        <w:t>6)  Факультет культуры  (отв. Маликова Н. В.)</w:t>
      </w:r>
    </w:p>
    <w:p>
      <w:pPr>
        <w:pStyle w:val="Normal"/>
        <w:ind w:left="180" w:hanging="0"/>
        <w:jc w:val="both"/>
        <w:rPr/>
      </w:pPr>
      <w:r>
        <w:rPr/>
        <w:t>7) Факультет православия (выездной факультет на базе Музея истории православия на земле Кузнецкой) при Знаменском Соборе (отв. Козленко В. Н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 Факультет « Английский язык – для пожилых людей» (отв. Сапрыкина Т. Е.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lang w:val="en-US"/>
        </w:rPr>
        <w:t xml:space="preserve">9) </w:t>
      </w:r>
      <w:r>
        <w:rPr/>
        <w:t>Школа здоровья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рамках факультетов – лекции, обучающие семинары, мастер-классы, тренинги. </w:t>
      </w:r>
    </w:p>
    <w:p>
      <w:pPr>
        <w:pStyle w:val="Normal"/>
        <w:ind w:left="360" w:hanging="0"/>
        <w:jc w:val="both"/>
        <w:rPr/>
      </w:pPr>
      <w:r>
        <w:rPr/>
        <w:t>Срок обучения в Университете – с 1 октября до 31 мая.</w:t>
      </w:r>
    </w:p>
    <w:p>
      <w:pPr>
        <w:pStyle w:val="Normal"/>
        <w:ind w:left="360" w:hanging="0"/>
        <w:jc w:val="both"/>
        <w:rPr/>
      </w:pPr>
      <w:r>
        <w:rPr/>
        <w:t>По итогам обучения проводится завершающее торжественное мероприятие с вручением свидетельств об успешном окончании Университета 3 возраста</w:t>
      </w:r>
    </w:p>
    <w:p>
      <w:pPr>
        <w:pStyle w:val="Normal"/>
        <w:ind w:left="360" w:hanging="0"/>
        <w:jc w:val="both"/>
        <w:rPr/>
      </w:pPr>
      <w:r>
        <w:rPr/>
        <w:t>Занятия проводятся еженедельно (по четверга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6. 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Совершенствование взаимодействия ветеранских организаций города с областной научной библиотекой им. В.Д.Федор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рост творческой активности ветеранов города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>
          <w:color w:val="000000"/>
        </w:rPr>
        <w:t xml:space="preserve">поддержание интеллектуального развития пожилых людей и, как следствие, повышение уровня продолжительности их активной жизн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0:00Z</dcterms:created>
  <dc:creator>flow</dc:creator>
  <dc:description/>
  <cp:keywords/>
  <dc:language>en-US</dc:language>
  <cp:lastModifiedBy>flow</cp:lastModifiedBy>
  <cp:lastPrinted>2011-01-12T16:03:00Z</cp:lastPrinted>
  <dcterms:modified xsi:type="dcterms:W3CDTF">2016-08-13T08:17:00Z</dcterms:modified>
  <cp:revision>10</cp:revision>
  <dc:subject/>
  <dc:title>Проект</dc:title>
</cp:coreProperties>
</file>