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  <w:t>Утверждаю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  <w:t>И.о. директора</w:t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  <w:t>ГБУК «КемОНБ им. В.Д. Фёдорова»</w:t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  <w:t>__________ Л.В. Иванов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bCs/>
              </w:rPr>
              <w:t>«___» ___________2016 г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всероссийской дистанционной</w:t>
      </w:r>
    </w:p>
    <w:p>
      <w:pPr>
        <w:pStyle w:val="Normal"/>
        <w:jc w:val="center"/>
        <w:rPr/>
      </w:pPr>
      <w:r>
        <w:rPr>
          <w:b/>
          <w:bCs/>
        </w:rPr>
        <w:t>заочной викторины с творческим зада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вященной 50-летию создания  поэм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дьмое небо» в рамках проект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Навстречу 100-летнему юбилею В.Д. Фёдор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1. Всероссийская дистанционная заочная викторина с творческим заданием, посвященная 50-летию создания поэмы В.Д. Фёдорова </w:t>
      </w:r>
      <w:r>
        <w:rPr>
          <w:b/>
          <w:bCs/>
        </w:rPr>
        <w:t>«Седьмое небо»</w:t>
      </w:r>
      <w:r>
        <w:rPr>
          <w:bCs/>
        </w:rPr>
        <w:t xml:space="preserve"> (далее Викторина), проводится в рамках проекта </w:t>
      </w:r>
      <w:r>
        <w:rPr>
          <w:b/>
          <w:bCs/>
        </w:rPr>
        <w:t xml:space="preserve"> «Навстречу 100-летнему юбилею В.Д. Фёдорова», </w:t>
      </w:r>
      <w:r>
        <w:rPr>
          <w:bCs/>
        </w:rPr>
        <w:t xml:space="preserve"> направленного на развитие читательского интереса к творчеству В.Д. Фёдорова, выдающегося русского советского поэта, прозаика, очеркиста, уроженца Кемеров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2. Учредителем и организатором </w:t>
      </w:r>
      <w:r>
        <w:rPr/>
        <w:t xml:space="preserve">проведения </w:t>
      </w:r>
      <w:r>
        <w:rPr>
          <w:bCs/>
        </w:rPr>
        <w:t>Викторины</w:t>
      </w:r>
      <w:r>
        <w:rPr/>
        <w:t xml:space="preserve"> является Государственное бюджетное учреждение культуры «Кемеровская областная научная библиотека им. В.Д. Фёдорова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3. Викторина проводится с 22 декабря  2016 года по 20 марта 2017 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Цель и задачи Виктор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.1. </w:t>
      </w:r>
      <w:r>
        <w:rPr>
          <w:b/>
          <w:bCs/>
        </w:rPr>
        <w:t>Целью</w:t>
      </w:r>
      <w:r>
        <w:rPr>
          <w:bCs/>
        </w:rPr>
        <w:t xml:space="preserve"> Викторины является развитие исследовательских и творческих компетенций учащейся и рабочей молодежи через осмысление творчества В. Д. Фёдор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2. </w:t>
      </w:r>
      <w:r>
        <w:rPr>
          <w:b/>
          <w:bCs/>
        </w:rPr>
        <w:t xml:space="preserve">Задачи </w:t>
      </w:r>
      <w:r>
        <w:rPr>
          <w:bCs/>
        </w:rPr>
        <w:t>Викторины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явление и поддержка заинтересованных  в изучении  литературного наследия В.Д. Фёдорова  учащихся образовательных учреждени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вершенствование исследовательской  культуры учащихся, развитие их творческого потенциал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имулирование читательского интереса среди подрастающего поколения, популяризация произведений лучших литераторов Кемеров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3. Участники и порядок проведения Виктор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 В Викторине могут принять участие обучающиеся школ, гимназий, лицеев, учреждений дополнительного образования, профессиональных училищ, колледжей, техникумов и высших учебных заведений  с </w:t>
      </w:r>
      <w:r>
        <w:rPr>
          <w:i/>
        </w:rPr>
        <w:t>7 по 11 класс</w:t>
      </w:r>
      <w:r>
        <w:rPr/>
        <w:t xml:space="preserve"> и с  </w:t>
      </w:r>
      <w:r>
        <w:rPr>
          <w:i/>
        </w:rPr>
        <w:t>1 по 5 кур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 Форма участия в Викторине – </w:t>
      </w:r>
      <w:r>
        <w:rPr>
          <w:i/>
        </w:rPr>
        <w:t>индивидуальная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3. Викторина проходит в три этапа:</w:t>
      </w:r>
    </w:p>
    <w:p>
      <w:pPr>
        <w:pStyle w:val="ListParagraph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</w:rPr>
        <w:t>знакомство с текстом поэмы «Седьмое небо»  и заданиями Викторины (см. приложение 1 к настоящему Положению), изучение необходимых для интерпретации поэмы литературно-критических, исторических, лингвистических и др. источников (22 декабря 2016г.  –15 января 2017 г.);</w:t>
      </w:r>
    </w:p>
    <w:p>
      <w:pPr>
        <w:pStyle w:val="ListParagraph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</w:rPr>
        <w:t>составление и предоставление организаторам ответов на задания Викторины (16 января – 20 марта 2017 г.);</w:t>
      </w:r>
    </w:p>
    <w:p>
      <w:pPr>
        <w:pStyle w:val="ListParagraph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ние поступивших работ экспертами, подведение итогов, объявление результатов (20 марта–28 марта 2017 г.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/>
        <w:t xml:space="preserve">3.4. На первом этапе участники читают текст поэмы «Седьмое небо» (смотри полный текст поэмы по ссылке </w:t>
      </w:r>
      <w:hyperlink r:id="rId2">
        <w:r>
          <w:rPr>
            <w:rStyle w:val="InternetLink"/>
          </w:rPr>
          <w:t>http://kemrsl.ru/documents/litmap/15/works/Fedorov_V_Sed'moe_nebo.pdf</w:t>
        </w:r>
      </w:hyperlink>
      <w:r>
        <w:rPr/>
        <w:t xml:space="preserve"> обращая внимание на особенности художественного содержания, литературной и речевой формы произведения (с учетом заданий Викторины), а также осваивают упомянутые в заданиях Викторины или самостоятельно подобранные источники (критические и литературоведческие статьи, справочные материалы по искусствоведению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3.5. На втором этапе участники готовят ответы на задания Викторины, заносят их в специальный бланк (см. приложение 2 к настоящему Положению) и высылают на адрес координатора Викторины (контактные данные координатора, требования к оформлению см. п. 4 настоящего Положения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 Прием ответов на задания Викторины завершается 20  марта 2017 г. С 20 по 27  марта 2017 г. они оцениваются экспертами (состав жюри и критерии оценивания см. п. 5 настоящего Положения), затем координатор подводит итоги Викторины и объявляет ее результаты на официальном сайте  ГБУК КемОНБ им. В.Д. Фёдорова в разделе «Новости» и за баннером «Всероссийская дистанционная викторина» http://</w:t>
      </w:r>
      <w:r>
        <w:rPr>
          <w:lang w:val="en-US"/>
        </w:rPr>
        <w:t>kemrsl</w:t>
      </w:r>
      <w:r>
        <w:rPr/>
        <w:t>/</w:t>
      </w:r>
      <w:r>
        <w:rPr>
          <w:lang w:val="en-US"/>
        </w:rPr>
        <w:t>ru</w:t>
      </w:r>
      <w:r>
        <w:rPr/>
        <w:t xml:space="preserve"> не позднее  15  апреля 2017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bCs/>
          <w:color w:val="000000"/>
        </w:rPr>
        <w:t>3.7. Электронные дипломы, сертификаты участия и благодарственные письма рассылаются победителям, участникам Викторины и педагогам-руководителям в течение 10 дней  после завершения Викторины.</w:t>
      </w:r>
    </w:p>
    <w:p>
      <w:pPr>
        <w:pStyle w:val="Normal"/>
        <w:jc w:val="both"/>
        <w:rPr>
          <w:rStyle w:val="1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4. Требования к оформлению материалов Виктори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х предоставления организатор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 Участники высылают ответы на задания Викторины координаторам Викторины  по электронному адресу: </w:t>
      </w:r>
      <w:r>
        <w:rPr>
          <w:i/>
          <w:color w:val="0000FF"/>
          <w:sz w:val="28"/>
          <w:szCs w:val="28"/>
          <w:lang w:val="en-US"/>
        </w:rPr>
        <w:t>disvik</w:t>
      </w:r>
      <w:r>
        <w:rPr>
          <w:i/>
          <w:color w:val="0000FF"/>
          <w:sz w:val="28"/>
          <w:szCs w:val="28"/>
        </w:rPr>
        <w:t>@</w:t>
      </w:r>
      <w:r>
        <w:rPr>
          <w:i/>
          <w:color w:val="0000FF"/>
          <w:sz w:val="28"/>
          <w:szCs w:val="28"/>
          <w:lang w:val="en-US"/>
        </w:rPr>
        <w:t>mail</w:t>
      </w:r>
      <w:r>
        <w:rPr>
          <w:i/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  <w:lang w:val="en-US"/>
        </w:rPr>
        <w:t>ru</w:t>
      </w:r>
      <w:r>
        <w:rPr/>
        <w:t xml:space="preserve">  до 20 марта 2017 года включительно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.</w:t>
      </w:r>
      <w:r>
        <w:rPr>
          <w:sz w:val="28"/>
          <w:szCs w:val="28"/>
        </w:rPr>
        <w:t xml:space="preserve"> </w:t>
      </w:r>
      <w:r>
        <w:rPr/>
        <w:t xml:space="preserve">Материалы предоставляются в следующем виде: редактор MicrosoftWord; шрифт «Times New Roman», кегль – 14, выравнивание по ширине, без автоматического переноса, цвет – черный; межстрочный интервал – полуторный; поля со всех сторон по 2 см; абзацный отступ 1,25см; страницы не нумеруются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ксте не должно быть большого количества опечаток (включая лишние и недостающие пробелы), орфографических, пунктуационных, грамматических и речевы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ыделения в тексте цитатного материала (фрагментов поэмы «Седьмое небо») предпочтительно использовать курсив (без кавыч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ы, оформленные с грубыми нарушениями перечисленных выше норм, к рассмотрению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 Состав жюри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ритерии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</w:t>
      </w:r>
      <w:r>
        <w:rPr>
          <w:rStyle w:val="1"/>
          <w:bCs/>
          <w:color w:val="000000"/>
        </w:rPr>
        <w:t>тветы на задания Викторины</w:t>
      </w:r>
      <w:r>
        <w:rPr/>
        <w:t xml:space="preserve"> оцениваются жюри в следующем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Карпова Г.И.,</w:t>
      </w:r>
      <w:r>
        <w:rPr/>
        <w:t xml:space="preserve"> кандидат филологических наук (председатель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Кухта Е.Е.,</w:t>
      </w:r>
      <w:r>
        <w:rPr>
          <w:rFonts w:cs="Times New Roman" w:ascii="Times New Roman" w:hAnsi="Times New Roman"/>
          <w:sz w:val="24"/>
        </w:rPr>
        <w:t xml:space="preserve"> методист МБОУ ДПО «Научно-методический центр»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вченко Н.И., </w:t>
      </w:r>
      <w:r>
        <w:rPr>
          <w:rFonts w:cs="Times New Roman" w:ascii="Times New Roman" w:hAnsi="Times New Roman"/>
          <w:sz w:val="24"/>
          <w:szCs w:val="24"/>
        </w:rPr>
        <w:t>заведующая Городским Центром истории Новосибирской книги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пвошеева И.В., </w:t>
      </w: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 МБОУ «СОШ  №28» г Кемерово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льчина Т.В</w:t>
      </w:r>
      <w:r>
        <w:rPr>
          <w:rFonts w:cs="Times New Roman" w:ascii="Times New Roman" w:hAnsi="Times New Roman"/>
          <w:i/>
          <w:sz w:val="24"/>
          <w:szCs w:val="24"/>
        </w:rPr>
        <w:t>., методист, преподаватель русского языка и литературы ГПОУ «Кемеровский педагогический колледж»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Style w:val="1"/>
          <w:bCs/>
          <w:color w:val="000000"/>
        </w:rPr>
        <w:t>5.2.</w:t>
      </w:r>
      <w:r>
        <w:rPr>
          <w:rStyle w:val="1"/>
          <w:bCs/>
          <w:color w:val="000000"/>
          <w:lang w:val="en-US"/>
        </w:rPr>
        <w:t> </w:t>
      </w:r>
      <w:r>
        <w:rPr>
          <w:rStyle w:val="1"/>
          <w:bCs/>
          <w:color w:val="000000"/>
        </w:rPr>
        <w:t>Победители и призеры Викторины определяются путем суммирования баллов, набранных участниками по результатам выполнения заданий Викторины, и выстраивания общего рейтинга.</w:t>
      </w:r>
      <w:bookmarkStart w:id="0" w:name="_GoBack"/>
      <w:bookmarkEnd w:id="0"/>
    </w:p>
    <w:p>
      <w:pPr>
        <w:pStyle w:val="Normal"/>
        <w:jc w:val="both"/>
        <w:rPr>
          <w:rStyle w:val="1"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bCs/>
          <w:color w:val="000000"/>
        </w:rPr>
        <w:t>По вопросам участия в Викторине можно обратиться по адресу:</w:t>
      </w:r>
    </w:p>
    <w:p>
      <w:pPr>
        <w:pStyle w:val="Normal"/>
        <w:jc w:val="both"/>
        <w:rPr/>
      </w:pPr>
      <w:r>
        <w:rPr>
          <w:rStyle w:val="1"/>
          <w:bCs/>
          <w:color w:val="000000"/>
        </w:rPr>
        <w:t>ГБУК «КемОНБ им. В.Д. Фёдорова», ул. Дзержинского,19, кабинет №128</w:t>
      </w:r>
    </w:p>
    <w:p>
      <w:pPr>
        <w:pStyle w:val="Normal"/>
        <w:jc w:val="both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Координатор Викторины – Козленко В. Н. </w:t>
      </w:r>
    </w:p>
    <w:p>
      <w:pPr>
        <w:pStyle w:val="Normal"/>
        <w:jc w:val="both"/>
        <w:rPr>
          <w:color w:val="0000FF"/>
        </w:rPr>
      </w:pPr>
      <w:hyperlink r:id="rId3">
        <w:r>
          <w:rPr>
            <w:rStyle w:val="InternetLink"/>
            <w:lang w:val="en-US"/>
          </w:rPr>
          <w:t>koz@kemrsl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елефон – (3842)44-18-5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литературной викт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эме Василия Дмитриевича Фёдорова «Седьмое небо» (1959-1967)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50-летию создания поэ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лет Василий Дмитриевич Фёдоров писал поэму «Седьмое небо», имел ли он опыт работы в жанре поэмы? Какой награды был удостоен поэт за создание поэмы «Седьмое небо»?</w:t>
      </w:r>
    </w:p>
    <w:p>
      <w:pPr>
        <w:pStyle w:val="ListParagraph"/>
        <w:widowControl/>
        <w:suppressAutoHyphens w:val="false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истинной и ложной дружбы в поэме Василия Фёдорова «Седьмое небо». Что помешало лжедругу стать настоящим другом? Кто настоящие друзья у главного героя поэмы?</w:t>
      </w:r>
    </w:p>
    <w:p>
      <w:pPr>
        <w:pStyle w:val="ListParagraph"/>
        <w:widowControl/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рек в образной системе поэмы «Седьмое небо»? Какова их художественная функция?</w:t>
      </w:r>
    </w:p>
    <w:p>
      <w:pPr>
        <w:pStyle w:val="ListParagraph"/>
        <w:widowControl/>
        <w:suppressAutoHyphens w:val="false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самолёты и авиаконструкторы упоминаются в поэме «Седьмое небо»? Сколько полётов совершил в поэме Василий Горин? Связано ли это с заглавием поэмы?</w:t>
      </w:r>
    </w:p>
    <w:p>
      <w:pPr>
        <w:pStyle w:val="ListParagraph"/>
        <w:widowControl/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ы поняли слова в «Эпилоге прощания»: «Любви несчастной нет, она, какой бы ни была, - счастлива»?</w:t>
      </w:r>
    </w:p>
    <w:p>
      <w:pPr>
        <w:pStyle w:val="ListParagraph"/>
        <w:widowControl/>
        <w:suppressAutoHyphens w:val="false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аким классическим образцам мировой литературы обратился автор в поэме «Седьмое небо» для выстраивания межтекстового диалога? Какие писатели и герои упомянуты в поэме? Для чего использован в поэме литературный контекст?</w:t>
      </w:r>
    </w:p>
    <w:p>
      <w:pPr>
        <w:pStyle w:val="ListParagraph"/>
        <w:widowControl/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границы исторического времени в поэме «Седьмое небо». В чём своеобразие художественного времени поэмы, какова в этом плане роль фантастической главы «Земля и Вега»?</w:t>
      </w:r>
    </w:p>
    <w:p>
      <w:pPr>
        <w:pStyle w:val="ListParagraph"/>
        <w:widowControl/>
        <w:suppressAutoHyphens w:val="false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ли применить следующие определения к поэме «Седьмое небо»: «романическая поэма», «романтическая поэма»? Обоснуйте свою точку зрения.</w:t>
      </w:r>
    </w:p>
    <w:p>
      <w:pPr>
        <w:pStyle w:val="ListParagraph"/>
        <w:widowControl/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Критики не раз отмечали афористичность поэтического слова В.Д. Фёдорова. Какие поэтические философские обобщения в поэме «Седьмое небо» вам захотелось выписать и запомнить?</w:t>
      </w:r>
    </w:p>
    <w:p>
      <w:pPr>
        <w:pStyle w:val="ListParagraph"/>
        <w:ind w:left="14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Виктор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35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 заполнения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ванов Иван Иванович 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 (полное официальное наименование учебного учреждения по Уставу с обязательным указанием населенного пункта), класс или курс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ое автономное общеобразовательное учреждение «Средняя общеобразовательная школа № 1» г. Томска, 6 класс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 участни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 заполнения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hyperlink r:id="rId4">
              <w:r>
                <w:rPr>
                  <w:rStyle w:val="InternetLink"/>
                  <w:b/>
                  <w:i/>
                  <w:lang w:val="en-US"/>
                </w:rPr>
                <w:t>koz@mail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4-18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kern w:val="2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rsl.ru/documents/litmap/15/works/Fedorov_V_Sed&apos;moe_nebo.pdf" TargetMode="External"/><Relationship Id="rId3" Type="http://schemas.openxmlformats.org/officeDocument/2006/relationships/hyperlink" Target="mailto:koz@kemrsl.ru" TargetMode="External"/><Relationship Id="rId4" Type="http://schemas.openxmlformats.org/officeDocument/2006/relationships/hyperlink" Target="mailto:koz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3:00Z</dcterms:created>
  <dc:creator>flow</dc:creator>
  <dc:description/>
  <cp:keywords/>
  <dc:language>en-US</dc:language>
  <cp:lastModifiedBy>flow</cp:lastModifiedBy>
  <dcterms:modified xsi:type="dcterms:W3CDTF">2016-12-20T09:04:00Z</dcterms:modified>
  <cp:revision>5</cp:revision>
  <dc:subject/>
  <dc:title>Утверждаю:</dc:title>
</cp:coreProperties>
</file>