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09725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екоммерческое библиотечное партнерство «Кузбасские библиотеки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обучения персонала «КЛАСС» (МУ ЦБС г. Новокузнецк)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Школе повышения квалификации библиограф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ОВЫЙ ФОРМАТ» </w:t>
      </w:r>
    </w:p>
    <w:p>
      <w:pPr>
        <w:pStyle w:val="Heading3"/>
        <w:keepNext w:val="false"/>
        <w:widowControl w:val="false"/>
        <w:jc w:val="center"/>
        <w:rPr/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Школа создана при Информационно-библиографической секции Некоммерческого библиотечного партнерства «Кузбасские библиотеки» </w:t>
      </w: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</w:rPr>
        <w:t>Центра обучения персонала «КЛАСС» (</w:t>
      </w:r>
      <w:r>
        <w:rPr>
          <w:color w:val="000000"/>
          <w:sz w:val="28"/>
          <w:szCs w:val="28"/>
        </w:rPr>
        <w:t xml:space="preserve">Информационная справочная служба МУ ЦБС г. Новокузнецка). </w:t>
      </w:r>
    </w:p>
    <w:p>
      <w:pPr>
        <w:pStyle w:val="Heading3"/>
        <w:keepNext w:val="false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Основные цели и задач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- </w:t>
      </w:r>
      <w:r>
        <w:rPr>
          <w:rFonts w:eastAsia="Olga;Arial"/>
          <w:sz w:val="28"/>
          <w:szCs w:val="28"/>
        </w:rPr>
        <w:t xml:space="preserve">активизация работы по непрерывной актуализации информационно-библиографической квалификации сотрудников библиотек Кемеровской обла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рганизация</w:t>
      </w:r>
      <w:r>
        <w:rPr>
          <w:sz w:val="28"/>
          <w:szCs w:val="28"/>
        </w:rPr>
        <w:t xml:space="preserve"> информационно-библиографического всеобуча для библиографов област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повышение уровня информационной культуры и библиографической квалификации сотрудников библиографических служб с учетом современных требований к профессии библиограф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актуализация профессиональных знаний, позволяющих своевременно овладевать новыми технологиями поиска информации.</w:t>
      </w:r>
    </w:p>
    <w:p>
      <w:pPr>
        <w:pStyle w:val="Heading3"/>
        <w:keepNext w:val="false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фу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азработка концептуальных направлений развития информационно-библиографической работы, составление методических пособий, рекомендаций и дайдже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рганизация обучения сотрудников библиографических служб основам поиска в ИНТЕРНЕТ, базах данных, основам поиска в справочных изданиях и библиографических пособ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казание методической и консультативной помощи по организации справочно-библиографического обслуживания пользов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ординация и кооперация информационно-библиографической работы в регионе, создание корпоративных про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зучение и внедрение в практику работы инновационных методов и форм информационной и справочно-библиографическ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частие в системе повышения квалификации сотрудников библиотек области.</w:t>
      </w:r>
    </w:p>
    <w:p>
      <w:pPr>
        <w:pStyle w:val="Heading3"/>
        <w:keepNext w:val="false"/>
        <w:widowControl w:val="false"/>
        <w:jc w:val="center"/>
        <w:rPr/>
      </w:pPr>
      <w:r>
        <w:rPr>
          <w:iCs/>
          <w:sz w:val="28"/>
          <w:szCs w:val="28"/>
        </w:rPr>
        <w:t>4. Управлени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ходится в ведении Информационной справочной службы (ИСС) МУ ЦБС им. Н. В. Гоголя и работает под руководством заведующего ИС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секретарями Школы являются Секретарь Информационно-библиографической секции НБП «Кузбасские библиотеки» и Главный библиограф ИСС МУ ЦБС им. Н. В. Гоголя, ответственный за формирование информационной культуры библиотекаре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В неформальный штат Школы входят библиографы Кемеровской области – представители библиотек-членов НБП «Кузбасские библиотеки».</w:t>
      </w:r>
    </w:p>
    <w:p>
      <w:pPr>
        <w:pStyle w:val="Heading3"/>
        <w:keepNext w:val="false"/>
        <w:widowControl w:val="false"/>
        <w:jc w:val="center"/>
        <w:rPr/>
      </w:pPr>
      <w:r>
        <w:rPr>
          <w:iCs/>
          <w:sz w:val="28"/>
          <w:szCs w:val="28"/>
        </w:rPr>
        <w:t>5. Направления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учение библиографов технологиям поиска в электронных энциклопедиях, базах данных, электронных коллекц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учение библиографов правилам библиографической записи, библиографического описания, библиографической ссылки, оформления науч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учение библиографов методике преподавания курса «Основы информационной культуры лич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оведение мэтр-классов и мастер-классов по разным направлениям </w:t>
      </w:r>
      <w:r>
        <w:rPr>
          <w:color w:val="000000"/>
          <w:sz w:val="28"/>
          <w:szCs w:val="28"/>
        </w:rPr>
        <w:t>информационной и справочно-библиографической работ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учение библиографов ИНТЕРНЕТ-технологиям и использованию ИНТЕРНЕТ-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обучающих курсов, презентаций по «Основам информационной культуры пользовател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ализация корпоративных проектов</w:t>
      </w:r>
      <w:r>
        <w:rPr>
          <w:sz w:val="28"/>
          <w:szCs w:val="28"/>
        </w:rPr>
        <w:t xml:space="preserve"> по разным направлениям </w:t>
      </w:r>
      <w:r>
        <w:rPr>
          <w:color w:val="000000"/>
          <w:sz w:val="28"/>
          <w:szCs w:val="28"/>
        </w:rPr>
        <w:t>информационной и справочно-библиографиче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евраль 2009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tandardPoster;Courier New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6:00Z</dcterms:created>
  <dc:creator>met</dc:creator>
  <dc:description/>
  <cp:keywords/>
  <dc:language>en-US</dc:language>
  <cp:lastModifiedBy>met</cp:lastModifiedBy>
  <dcterms:modified xsi:type="dcterms:W3CDTF">2009-08-07T07:13:00Z</dcterms:modified>
  <cp:revision>6</cp:revision>
  <dc:subject/>
  <dc:title/>
</cp:coreProperties>
</file>