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98" w:leader="none"/>
        </w:tabs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Департамент культуры и национальной политики Кемеровской области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ГБУК «Кемеровская областная научная библиотека им. В.Д. Федорова»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Центр комплексного обслуживания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ЧЕТ о реализации проекта «Университет 3-го возраста»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 2014 году</w:t>
      </w:r>
    </w:p>
    <w:p>
      <w:pPr>
        <w:pStyle w:val="Heading"/>
        <w:spacing w:lineRule="auto" w:line="360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Heading"/>
        <w:spacing w:lineRule="auto" w:line="360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"/>
        <w:spacing w:lineRule="auto" w:line="360"/>
        <w:jc w:val="right"/>
        <w:rPr>
          <w:szCs w:val="28"/>
        </w:rPr>
      </w:pPr>
      <w:r>
        <w:rPr>
          <w:szCs w:val="28"/>
        </w:rPr>
        <w:t>Менеджер проекта:</w:t>
      </w:r>
    </w:p>
    <w:p>
      <w:pPr>
        <w:pStyle w:val="Heading"/>
        <w:spacing w:lineRule="auto" w:line="360"/>
        <w:jc w:val="right"/>
        <w:rPr>
          <w:szCs w:val="28"/>
        </w:rPr>
      </w:pPr>
      <w:r>
        <w:rPr>
          <w:szCs w:val="28"/>
        </w:rPr>
        <w:t>Андреева А. В.</w:t>
      </w:r>
    </w:p>
    <w:p>
      <w:pPr>
        <w:pStyle w:val="Heading"/>
        <w:spacing w:lineRule="auto" w:line="360"/>
        <w:jc w:val="right"/>
        <w:rPr>
          <w:szCs w:val="28"/>
        </w:rPr>
      </w:pPr>
      <w:r>
        <w:rPr>
          <w:szCs w:val="28"/>
        </w:rPr>
        <w:t>Куратор проекта – Козленко В. Н.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емерово, 2015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Преамбу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оект «</w:t>
      </w:r>
      <w:r>
        <w:rPr>
          <w:b/>
          <w:sz w:val="28"/>
          <w:szCs w:val="28"/>
        </w:rPr>
        <w:t xml:space="preserve">Университет третьего возраста»  </w:t>
      </w:r>
      <w:r>
        <w:rPr>
          <w:sz w:val="28"/>
          <w:szCs w:val="28"/>
        </w:rPr>
        <w:t xml:space="preserve">реализуется с 2011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этого проекта организуется досуг пожилых людей, предпринимаются меры к расширению кругозора пенсионеров, а также овладению  ими  новыми навыками и умениями. В настоящее время в библиотеках сложилась такая ситуация, что наиболее  активная часть читателей  - это пенсионеры. В основной массе – это энергичные, заинтересованные в своем духовном и  личностном росте люди, располагающие достаточным свободным времен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 эти люди хотят получать не просто разрозненные культурно-просветительские  услуги, но приобрести определенные систематизированные знания, новый опыт. Кемеровская областная научная библиотека располагает всеми возможностями для удовлетворения запросов пожилых люд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>Цель проект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 вовлечение людей пожилого возраста  в  социальную сферу, систематизированное обучение новым знаниям, предоставление возможности общения,  продление  активной жизни пенсионеров и улучшение ее каче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социально-культурного  пространства для пенсионеров города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форм сотрудничества областной научной библиотеки им. В.Д. Федорова с областными и городскими ветеранскими организациями и клубами по месту жительства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ение в средствах массовой информации процессов взаимодействия в рамках данного проек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  <w:color w:val="000000"/>
          <w:sz w:val="28"/>
          <w:szCs w:val="28"/>
        </w:rPr>
        <w:t>3. Партнеры проекта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Кемеровский Областной совет ветеранов;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ветеранов Центрального района города Кемерово;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помощи семье и детям Центрального района г. Кемерово;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е управление Центрального района  г. Кемерово;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ий институт экономики и права;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общеврачебной практики г. Кемерово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центр социального обслуживания Заводского района г. Кемерово;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центр социального обслуживания Центрального района г. Кемерово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е отделение Банка «Агропромкредит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считан на долгосрочную реализац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В 2014 году занятия Университета 3-го возраста проходили в рамках следующих факультетов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2.) Факультет «Ваше здоровье» (Козленко В.Н.)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) Факультет психологии  (Андреева А. В.)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4.) Факультет правоведения   (Артюх Н.А.)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) Факультет  творчества (Княжева Г.А.)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) Факультет культуры  (Маликова Н. В.)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) Факультет «Английский – для пожилых людей» (Сапрыкина Т.Е.)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) Факультет православия (Козленко В.Н.)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9)Факультет компьютерной грамотности (Сысина Т.В.)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  начал деятельность  новый факультет – «Английский -  для пожилых людей». Этот факультет пользуется  большим спросом у пенсионеров. Занятия ведутся по особому учебному плану и  графику, 2 раза в неделю по 2 часа  Факультет культуры также является одним из самых привлекательных для наших «студентов». В рамках этого факультета наши студенты  не только  знакомятся с  творчеством композиторов, исполнителей, различными направлениями искусства, но и с творчеством кузбасских писателей и поэтов и  поэтов. Любим нашими студентами и факультет здоровья, который уже несколько лет ведет врач-терапевт из Центра общеврачебной практики В. А. Евстафьева. Факультет психологии расширил свои рамки и на базе этого факультета в 2014 году создан клуб психологического общения «Со-Бытие». Факультет православия в 2014 году проходил на базе Музея «История Православия на земле Кузнецкой» при Кемеровской Митрополии, что разнообразило формы проводимых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Формы занятий Университета 3 возраста  – лекции, обучающие семинары, мастер-классы, тренинги, лекции-концерты, презентаци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учения проводится завершающее торжественное мероприятие с вручением сертификатов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26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,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обучившихс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православия: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Рождества до Пасхи»: из истории великих христианских праздников»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Великому Посту»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оны и иконописцы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«История  православия на земле Кузнецк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музея Челомбитько М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120 пос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психологи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«Отпустить уходящего:  когда близкие уходят из жизн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болезни от нервов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ылья в складочку»: проблемы лишнего веса: психологический аспек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дчивость: пути преодоления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сихологический тренин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вместно с   Центром общеврачебной практики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амзина О.М.., врач-психотерапевт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6 пос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«Ваше здоровье»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«Сахарный диабет и его преодолени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«Венозные   нарушения и их профилактик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«Возрастные особенности метаболизма (обмена веществ) и адаптация к ним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«Болезни мозга, как спасти нейроны. Паркинсонизм и болезнь Альцгеймера, что это такое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женщины в пожилом возраст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вместно с   Центром общеврачебной практики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 В. А. Евстаф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0 пос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культу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ассаж «От сердца к сердцу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пробуждай воспоминань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ружество муз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душа поет…»: русские народные пес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«Волшебница-музыка в гости зовет…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встреча  с поэтом, членом Союза Кузбасских писателей Горянцом Эдуардом Максимовичем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музыкальной волне…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«Концерт-дуэт солистов государственной филармонии Кузбасса им. Б. Т. Штокалова Елены Корчугановой и Олега Смолин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 Побед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рмонтовские балы»: экскурсия по выставкам, посвященным  200-летнему юбилею М. Ю. Лермонт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омансы и песни в исполнении Виктории Курзанцевой (концерт-встреч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ремьера спектакля БТК «Один среди людского шума»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 великой побед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е, посвященное Дню матери» - «Яблонька» - спктакль-притча БТ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                Академического хора  Кемеровского государственного университе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подарок к Рождеству»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КЭ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но-массовых коммуник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занцева В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адская 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вместно с  КемГУ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м колледжем культуры и искусств, музыкальными школами города, Кемеровским музыкальным колледже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ми искусств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филармонией Кузб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м театром Кузб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1600 пос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творче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стер-классов по различным видам декоративно-прикла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тавочный з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ева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педагогами дополнительного образования 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 пос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правовед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ое поле пенсионер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кометрия сердц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валидность; как получить статус и подтвердить его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ледование по закону и завещанию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оркинг-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 Н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пос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роведено 64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2184 пос.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  <w:t>Факультет компьютерной грамотности Университета 3 возраста занимался по индивидуальной программе, по своему учебному плану, разработанному специально для этой категории населения. На факультете компьютерной грамотности  «студенты» Университета 3-го возраста поделены на 2 группы (общее количество – 42 человека), занятия проводятся 2 раза в неделю, по 2,5 часа по программе «Твой курс».   Все остальные факультеты поочередно занимались по четвергам. Занятия длились  в течение полутора  часов. К занятиям привлекались  не только сотрудники библиотеки, но и специалисты: психологи, врачи, работники различных социальных служб, юристы,  финансисты и преподаватели вузов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имо традиционных занятий для студентов устраиваются концерты, презентации, мастер-классы с привлечением специалистов декоративно-прикладного творчества, фестивали хорового пения, вечера, посвященные Дню победы, Дню матери, и т. п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sz w:val="24"/>
          <w:szCs w:val="24"/>
        </w:rPr>
        <w:t>Всего в рамках Университета 3-го возраста (без факультета компьютерной грамотности)  проведено в течение 2014 года 64  занятия в рамках факультетов, в том числе -  3 выездных мероприятия.  Общее количество посещений Университета в 2014 году (без факультета компьютерной грамотности) составило  2184 пос.  В 2015-м году мы продолжим  реализацию проекта «Университет 3-го возраст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Университета третьего возраста на 1-е 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59"/>
        <w:gridCol w:w="1494"/>
        <w:gridCol w:w="1757"/>
        <w:gridCol w:w="1938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священн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сихолог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енко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Павел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в поддержку иммунной системы. Профилактика простудных заболеваний и грипп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здоровь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 Евстафьева В. 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юбовь – волшебная страна»                                                      исполнитель            солист Кемеровской государственной филармонии Кузбасса                                     им. Б. Т. Штоколова                                        Олег  Смолин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куль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Н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ословна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краеве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шкина В. И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сс. Что делать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сихолог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зина О. М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вечер солистки Государственной филармонии Кузбасса                                                          им. Б. Т. Штоколова                                                     Елены Корчуган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куль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Н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священн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Пав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енко В. Н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творч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ева Г. 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то нужно знать пожилому человеку о наследовании, дарении и оформлении ренты и пр., чтобы не попасть впроса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факульт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 Н. 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ицируем для Ва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тепианный дуэт «Гл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льяна  Бычкова  и  Алиса  Кну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куль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Н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ушки в отноше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сихолог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н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 – Парамзина О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священн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равосла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ный 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енко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хранить здоровье в период дачных раб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здоровь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тор –  Евстафь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творч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ева Г. 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Инвалидность:  Особенности получения и подтверждения статуса. Продолжение цик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 Н. 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лесу прифронтовом…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приношение, посвященное  70-ле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го Дня Победы учащихся  и преподав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й школы искусств № 19 г. Кемер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Н. В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книги «Войны неженское лиц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ий хор ветеранов Центр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бышев Валерий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куль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н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адская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священн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н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енко В.Н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те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н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стафьева В.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, каникулы! Бал для студентов Университета 3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факульт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н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адская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занцева В.А.</w:t>
            </w:r>
          </w:p>
        </w:tc>
      </w:tr>
    </w:tbl>
    <w:p>
      <w:pPr>
        <w:pStyle w:val="Normal"/>
        <w:spacing w:lineRule="auto" w:line="360" w:before="280" w:after="28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                Зав. ЦКО Козленко В. Н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43:00Z</dcterms:created>
  <dc:creator>flow</dc:creator>
  <dc:description/>
  <cp:keywords/>
  <dc:language>en-US</dc:language>
  <cp:lastModifiedBy>flow</cp:lastModifiedBy>
  <dcterms:modified xsi:type="dcterms:W3CDTF">2015-01-16T11:07:00Z</dcterms:modified>
  <cp:revision>4</cp:revision>
  <dc:subject/>
  <dc:title>Департамент культуры и национальной политики Кемеровской области</dc:title>
</cp:coreProperties>
</file>