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поративный краеведческий информационный рес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льтурный туризм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а Земля Кузнецкая, интересна своей историей, насыщена событиями современности. Наша задача – показать ее красоты, рассказать об уникальности ее истории, культуры, сделать Кемеровскую область – туристическим центром Сибири и всей России, создать единый информационный ресурс, способный представить все туристические ресурсы Кузба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бозначенных целей Кемеровская областная научная библиотека им. В.Д. Федорова выступила инициатором создания корпоративного проекта «Культурный туриз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ный туризм» – информационный ресурс, размещенный на Библиотечном портале Кемеровской области, рассказывающий о достопримечательностях, интересных уголках Кузбасса, а также различных культурных событиях, проходящих на территории Кемеровской области и имеющих давние тради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ек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корпоративного проекта является создание уникального электронного ресурса, представляющего собой единую базу информации о туристических ресурсах Кемеров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направлен на развитие туризма, повышение осведомленности, знаний и понимания культуры, патриотическое воспитание населения. Еще одним направлением проекта является пропаганда чтения: на странице портала будет представлена подборка литературы путешественнику в дорогу, а также перечень Интернет-ресурсов, полезных для ту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Style w:val="Remarkablepremarked"/>
          <w:sz w:val="28"/>
          <w:szCs w:val="28"/>
        </w:rPr>
      </w:pPr>
      <w:r>
        <w:rPr>
          <w:rStyle w:val="Remarkablepremarked"/>
          <w:sz w:val="28"/>
          <w:szCs w:val="28"/>
        </w:rPr>
        <w:t>предоставление информации гражданам для обеспечения их доступа к культурным ценностя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ширение культурного кругозора населения в отношении историко-культурных традиций, обычаев, нравов, материальной культуры народов Кузбасса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Remarkablepremarked"/>
          <w:sz w:val="28"/>
          <w:szCs w:val="28"/>
        </w:rPr>
        <w:t>выявление и популяризация культурного наследия народов Кемеровской области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Remarkablepremarked"/>
          <w:sz w:val="28"/>
          <w:szCs w:val="28"/>
        </w:rPr>
        <w:t>организация досуга в пространстве и времени, посредством предоставления информации о культурных объектах Кемеровской области (</w:t>
      </w:r>
      <w:r>
        <w:rPr>
          <w:sz w:val="28"/>
          <w:szCs w:val="28"/>
        </w:rPr>
        <w:t>содействие в планировании программы пребывания на территории Кузбасса, разработке маршрута путешествия, выборе места проведения отпуска и т.д.)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ъединение информации о культурных объектах Кузбасса в единый ресурс с целью создания </w:t>
      </w:r>
      <w:r>
        <w:rPr>
          <w:rStyle w:val="Remarkablepremarked"/>
          <w:sz w:val="28"/>
          <w:szCs w:val="28"/>
        </w:rPr>
        <w:t>культурного образа Кемеровской области в мировом сообществе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Style w:val="Remarkablepremarked"/>
          <w:sz w:val="28"/>
          <w:szCs w:val="28"/>
        </w:rPr>
      </w:pPr>
      <w:r>
        <w:rPr>
          <w:sz w:val="28"/>
          <w:szCs w:val="28"/>
        </w:rPr>
        <w:t>стимулирование развития туристического направления деятельности общедоступных библиотек региона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ализация краеведческой функции центральной библиотеки региона;</w:t>
      </w:r>
    </w:p>
    <w:p>
      <w:pPr>
        <w:pStyle w:val="S16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Style w:val="Remarkablepremarked"/>
          <w:sz w:val="28"/>
          <w:szCs w:val="28"/>
        </w:rPr>
      </w:pPr>
      <w:r>
        <w:rPr>
          <w:sz w:val="28"/>
          <w:szCs w:val="28"/>
        </w:rPr>
        <w:t>укрепление корпоративного взаимодействия библиотек Кемеров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3 этапа согласно плану мероприят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2014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2015 г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– с 2016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планируется создание единого информационного ресурса, максимально полно раскрывающего туристические ресурсы Кемеровской области. Данный ресурс будет актуализироваться и пополняться по мере необходимост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emarkablepremarked">
    <w:name w:val="remarkable-pre-marked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9:00Z</dcterms:created>
  <dc:creator>Лена</dc:creator>
  <dc:description/>
  <cp:keywords/>
  <dc:language>en-US</dc:language>
  <cp:lastModifiedBy>Пользователь Windows</cp:lastModifiedBy>
  <cp:lastPrinted>2014-05-12T14:07:00Z</cp:lastPrinted>
  <dcterms:modified xsi:type="dcterms:W3CDTF">2014-07-07T08:39:00Z</dcterms:modified>
  <cp:revision>2</cp:revision>
  <dc:subject/>
  <dc:title>ПРОЕКТ</dc:title>
</cp:coreProperties>
</file>