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Итоговый документ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иректоров государственных и муниципальных библиотек </w:t>
        <w:tab/>
        <w:t>Кемеровской области «Функционирование библиотечных учреждений в связи с реализацией Федерального закона № 83-ФЗ от 08.05.2010 г.»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частники ежегодного заседания Совета директоров, обсудив итоги работы библиотек Кузбасса в 2010 году, основные аспекты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№ 83-ФЗ от 08.05.2010 г., посвященные совершенствованию правового положения государственных и муниципальных учреждений</w:t>
      </w:r>
      <w:r>
        <w:rPr>
          <w:b w:val="false"/>
          <w:bCs/>
          <w:szCs w:val="28"/>
          <w:lang w:val="ru-RU"/>
        </w:rPr>
        <w:t>, в том числе библиотек</w:t>
      </w:r>
      <w:r>
        <w:rPr>
          <w:b w:val="false"/>
          <w:szCs w:val="28"/>
          <w:lang w:val="ru-RU"/>
        </w:rPr>
        <w:t>, постано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общедоступных библиотек Кузбасса в 2010г. удовлетворительной. Отметить высокий уровень качества предоставления услуг в государственных и муниципальных библиотеч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тить большую работу, проведенную библиотеками по изучению общественного мнения населения области о качестве предоставляемых библиотеч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тить положительную динамику в процессах обновляемости библиотечных фондов по сравнению с прошлым годом. Продолжить работу по выстраиванию контактов с администрациями территорий и общественными организациями региона с целью налаживания комплектования муниципальных библиотек, особенно в сельской мес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принять на региональном уровне среднесрочную «</w:t>
      </w:r>
      <w:r>
        <w:rPr>
          <w:color w:val="000000"/>
          <w:sz w:val="28"/>
          <w:szCs w:val="28"/>
          <w:lang w:bidi="zxx"/>
        </w:rPr>
        <w:t>Программу непрерывного образования специалистов библиотек Кемеровской области» с целевым финансированием, как важное условие повышения профессионализма сотрудников библиотек, соответствующего требованиям современн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ратить внимание на основные задачи библиотек по созданию информационной среды, противодействующей асоциальным явлениям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 подрастающего поколения позитивного отношения к жизни и собственному здоровью. С этой целью усилить работу в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лучших произведений литературы, формирующих нравственные ориентиры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детей и молодежи на здоровый образ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вивающего досуга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иск новых, современных форм организации свободного времени детей и подро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хват детского населения, создание творческой, развивающей среды библиотеки, привлекательной для юнош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, повышение квалификации библиотекарей, занимающихся формированием у детей, подростков и молодежи позитивного отношения к жизни и здоровью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Отметить необходимость активизации работы по оформлению правового статуса библиотечных учреждений муниципальных образований в соответствии с нормам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Cs/>
          <w:szCs w:val="28"/>
          <w:lang w:val="ru-RU"/>
        </w:rPr>
        <w:t>№ 83-ФЗ от 08.05.2010 года</w:t>
      </w:r>
      <w:r>
        <w:rPr>
          <w:szCs w:val="28"/>
          <w:lang w:val="ru-RU"/>
        </w:rPr>
        <w:t xml:space="preserve">. 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зработать методические рекомендации для муниципальных библиотек в связи с реализацией </w:t>
      </w:r>
      <w:r>
        <w:rPr>
          <w:sz w:val="28"/>
          <w:szCs w:val="28"/>
          <w:lang w:eastAsia="ru-RU"/>
        </w:rPr>
        <w:t xml:space="preserve">Федерального закона </w:t>
      </w:r>
      <w:r>
        <w:rPr>
          <w:bCs/>
          <w:sz w:val="28"/>
          <w:szCs w:val="28"/>
        </w:rPr>
        <w:t>№ 83-ФЗ от 08.05.2010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Разработать и выйти с предложением утвердить в департамент культуры и национальной политики Кемеровской области Положение о порядке создания модельной библиотек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авить в адрес Национального информационно-библиотечного центра </w:t>
      </w:r>
      <w:r>
        <w:rPr>
          <w:bCs/>
          <w:sz w:val="28"/>
          <w:szCs w:val="28"/>
        </w:rPr>
        <w:t xml:space="preserve">ЛИБНЕТ письмо поддержки реализации проек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новные направления развития Общероссийской информационно-библиотечной компьютерной сети ЛИБНЕТ на 2011 - 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братиться в департамент культуры и национальной политики Кемеровской области с просьбой о содействии в организации обучения бухгалтеров по заполнению формы государственной статистической отчетности «Свод годовых сведений об общедоступных (публичных) библиотеках Министерства культуры России», раздела «Поступление и использование финансовых средств»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3970</wp:posOffset>
              </wp:positionH>
              <wp:positionV relativeFrom="paragraph">
                <wp:posOffset>635</wp:posOffset>
              </wp:positionV>
              <wp:extent cx="83502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0.9pt;mso-wrap-distance-left:0pt;mso-wrap-distance-right:0pt;mso-wrap-distance-top:0pt;mso-wrap-distance-bottom:0pt;margin-top:0.05pt;mso-position-vertical-relative:text;margin-left:5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3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right"/>
    </w:pPr>
    <w:rPr>
      <w:rFonts w:ascii="Bookman Old Style" w:hAnsi="Bookman Old Style" w:cs="Bookman Old Style"/>
      <w:b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тиль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4:00Z</dcterms:created>
  <dc:creator>metod</dc:creator>
  <dc:description/>
  <cp:keywords/>
  <dc:language>en-US</dc:language>
  <cp:lastModifiedBy>Пользователь</cp:lastModifiedBy>
  <cp:lastPrinted>2011-03-29T13:56:00Z</cp:lastPrinted>
  <dcterms:modified xsi:type="dcterms:W3CDTF">2011-08-15T03:54:00Z</dcterms:modified>
  <cp:revision>123</cp:revision>
  <dc:subject/>
  <dc:title/>
</cp:coreProperties>
</file>