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98" w:leader="none"/>
        </w:tabs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Департамент культуры и национальной политики Кемеровской области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ГБУК «Кемеровская областная научная библиотека им. В.Д. Федорова»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Центр комплексного обслуживания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ОТЧЕТ о реализации проекта «Диалог культур и литератур»</w:t>
      </w:r>
    </w:p>
    <w:p>
      <w:pPr>
        <w:pStyle w:val="Heading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в  2014 году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right"/>
        <w:rPr/>
      </w:pPr>
      <w:r>
        <w:rPr>
          <w:b w:val="false"/>
          <w:szCs w:val="28"/>
        </w:rPr>
        <w:t xml:space="preserve">   </w:t>
      </w:r>
      <w:r>
        <w:rPr>
          <w:szCs w:val="28"/>
        </w:rPr>
        <w:t>Менеджер проекта:</w:t>
      </w:r>
    </w:p>
    <w:p>
      <w:pPr>
        <w:pStyle w:val="Heading"/>
        <w:spacing w:lineRule="auto" w:line="3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апрыкина Т. Е., гл. библиотекарь отделения информационных ресурсов на иностранных языках и языках народов России, отдела ЦК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емерово, 20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Диалог культур и литератур»</w:t>
      </w:r>
      <w:r>
        <w:rPr>
          <w:sz w:val="28"/>
          <w:szCs w:val="28"/>
        </w:rPr>
        <w:t xml:space="preserve"> был разработан и  вступил в стадию реализации с  22 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 проек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звитие и совершенствование системы взаимодействия национальных общественных объединений Кемеровской области с областной научной библиотекой им. В.Д.Федорова для расширения культурно-информационного пространства и удовлетворения культурно-просветительских  запросов представителей различных национальностей народов, населяющих территорию Кеме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left="180" w:hanging="18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асширение культурно-информационного пространства для жителей Кемеровской области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асширение форм сотрудничества областной научной библиотеки им. В.Д. Федорова с национальными общественными объединениями Кемеровской обла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азработка совместных проектов и акц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свещение в средствах массовой информации процессов взаимодействия в рамках данного проекта.</w:t>
      </w:r>
    </w:p>
    <w:p>
      <w:pPr>
        <w:pStyle w:val="Normal"/>
        <w:spacing w:lineRule="auto" w:line="360" w:before="280" w:after="280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Партнеры проекта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ая областная научная  библиотека им. В. Д. Федорова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басская митрополия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ход  </w:t>
      </w:r>
      <w:r>
        <w:rPr>
          <w:sz w:val="28"/>
          <w:szCs w:val="28"/>
        </w:rPr>
        <w:t xml:space="preserve">Непорочного Сердца Пресвятой Девы Марии Римско-католической Церкви </w:t>
      </w:r>
      <w:r>
        <w:rPr>
          <w:bCs/>
          <w:sz w:val="28"/>
          <w:szCs w:val="28"/>
        </w:rPr>
        <w:t xml:space="preserve"> г. Кемерово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онный совет национальных общественных объединений Кемеровской области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славянской культуры Лад «Кузбасское единство»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ая областная общественная организация «Общество немцев «Видергебурт»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Яшкинское отделение Кемеровской областной общественной организации «Общество немцев «Видергебу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Таджикская национальная община «Авицен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Еврейская национальная  община г. Кемеро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емеровская областная общественная организация «Армянская община «Урарт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Немецкая региональная национально-культурная автономия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итоги реализации прое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роекта </w:t>
      </w:r>
      <w:r>
        <w:rPr>
          <w:b/>
          <w:sz w:val="28"/>
          <w:szCs w:val="28"/>
        </w:rPr>
        <w:t>«Диалог культур и литератур Кемеровской области» в 2014 г. проведены следующие мероприятия:</w:t>
      </w:r>
    </w:p>
    <w:p>
      <w:pPr>
        <w:pStyle w:val="Normal"/>
        <w:spacing w:lineRule="auto" w:line="360"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91" w:type="dxa"/>
        <w:jc w:val="left"/>
        <w:tblInd w:w="-7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182"/>
        <w:gridCol w:w="2190"/>
        <w:gridCol w:w="1770"/>
        <w:gridCol w:w="2482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сетителей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«Года Германии в России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ект Гёте-института </w:t>
            </w:r>
            <w:r>
              <w:rPr>
                <w:b/>
                <w:sz w:val="28"/>
                <w:szCs w:val="28"/>
              </w:rPr>
              <w:t>«Сказочные миры»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утешествуем, играя»</w:t>
            </w:r>
            <w:r>
              <w:rPr>
                <w:sz w:val="28"/>
                <w:szCs w:val="28"/>
              </w:rPr>
              <w:t xml:space="preserve"> (по сказкам Братьев Гримм), при участ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нди Бернерта, языкового ассистента Института им. Гёте, Германия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ь международного образования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(для студентов и преподавателей вузов, колледжей.</w:t>
            </w:r>
          </w:p>
          <w:p>
            <w:pPr>
              <w:pStyle w:val="Heading"/>
              <w:jc w:val="both"/>
              <w:rPr>
                <w:rStyle w:val="StrongEmphasis"/>
                <w:szCs w:val="28"/>
              </w:rPr>
            </w:pPr>
            <w:r>
              <w:rPr>
                <w:b w:val="false"/>
                <w:szCs w:val="28"/>
              </w:rPr>
              <w:t>При участии Консультационного Центра «</w:t>
            </w:r>
            <w:r>
              <w:rPr>
                <w:b w:val="false"/>
                <w:szCs w:val="28"/>
                <w:lang w:val="en-US"/>
              </w:rPr>
              <w:t>Education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USA</w:t>
            </w:r>
            <w:r>
              <w:rPr>
                <w:b w:val="false"/>
                <w:szCs w:val="28"/>
              </w:rPr>
              <w:t xml:space="preserve">», Германской службы академических обменов </w:t>
            </w:r>
            <w:r>
              <w:rPr>
                <w:b w:val="false"/>
                <w:szCs w:val="28"/>
                <w:lang w:val="en-US"/>
              </w:rPr>
              <w:t>DAAD</w:t>
            </w:r>
            <w:r>
              <w:rPr>
                <w:b w:val="false"/>
                <w:szCs w:val="28"/>
              </w:rPr>
              <w:t xml:space="preserve">, </w:t>
            </w:r>
            <w:r>
              <w:rPr>
                <w:b w:val="false"/>
                <w:bCs/>
                <w:szCs w:val="28"/>
              </w:rPr>
              <w:t xml:space="preserve">Французского культурного центра Альянс Франсез, </w:t>
            </w:r>
            <w:r>
              <w:rPr>
                <w:b w:val="false"/>
                <w:szCs w:val="28"/>
              </w:rPr>
              <w:t>Центра изучения немецкого языка –  Партнера Немецкого культурного центра им. Гёте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Cs/>
                <w:i/>
                <w:i/>
                <w:szCs w:val="28"/>
              </w:rPr>
            </w:pPr>
            <w:r>
              <w:rPr>
                <w:b w:val="false"/>
                <w:i/>
              </w:rPr>
              <w:t>“</w:t>
            </w:r>
            <w:r>
              <w:rPr>
                <w:b w:val="false"/>
                <w:i/>
              </w:rPr>
              <w:t>Международные экзамены для обучения в ВУЗах Германии. Курсы немецкого языка в России и Германии”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Cs/>
                <w:i/>
                <w:i/>
                <w:szCs w:val="28"/>
              </w:rPr>
            </w:pPr>
            <w:r>
              <w:rPr>
                <w:b w:val="false"/>
                <w:i/>
              </w:rPr>
              <w:t xml:space="preserve">«Система высшего образования Германии.Стипендиальные программы </w:t>
            </w:r>
            <w:r>
              <w:rPr>
                <w:b w:val="false"/>
                <w:i/>
                <w:lang w:val="en-US"/>
              </w:rPr>
              <w:t>DAAD</w:t>
            </w:r>
            <w:r>
              <w:rPr>
                <w:b w:val="false"/>
                <w:i/>
              </w:rPr>
              <w:t xml:space="preserve"> для соискателей из РФ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 xml:space="preserve">Учеба и стажировки во Франции.  Волонтерские программы. </w:t>
            </w:r>
            <w:bookmarkStart w:id="0" w:name="_GoBack"/>
            <w:bookmarkEnd w:id="0"/>
            <w:r>
              <w:rPr>
                <w:i/>
                <w:sz w:val="28"/>
                <w:szCs w:val="28"/>
              </w:rPr>
              <w:t xml:space="preserve">Стипендии французского правительства”. </w:t>
            </w:r>
          </w:p>
          <w:p>
            <w:pPr>
              <w:pStyle w:val="Heading"/>
              <w:ind w:left="360" w:hanging="0"/>
              <w:jc w:val="both"/>
              <w:rPr>
                <w:rStyle w:val="StrongEmphasis"/>
                <w:b w:val="false"/>
                <w:b w:val="false"/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/>
                <w:b/>
                <w:i/>
                <w:i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В рамках Перекрестного Года культуры Великобритании и России 2014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овместно с кафедрой РГФ (английская филология) КемГУ </w:t>
            </w:r>
            <w:r>
              <w:rPr/>
              <w:t>«Британский пикник»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he-IL"/>
              </w:rPr>
              <w:t>Образ типичного британца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he-IL"/>
              </w:rPr>
              <w:t xml:space="preserve">Британские стереотипы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he-IL"/>
              </w:rPr>
              <w:t>Шотландия (презентация + викторина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he-IL"/>
              </w:rPr>
              <w:t xml:space="preserve">Музыка Уэльса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he-IL"/>
              </w:rPr>
              <w:t xml:space="preserve">Ближайший сосед Британии  - Республика Ирланди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адиционны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bidi="he-IL"/>
              </w:rPr>
              <w:t>Ирландский танец (флеш-моб – танцуют все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bidi="he-IL"/>
              </w:rPr>
              <w:t>Британская кух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bidi="he-IL"/>
              </w:rPr>
              <w:t>Презентации, виктор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росветительская акция, посвященная 200-летнему юбилею М. Ю. Лермонтов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« Здравствуй, Шотландия!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ткрытие международной выставки «Здравствуй, Шотландия!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Видео презентация о Шотланди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Выступление </w:t>
            </w:r>
            <w:r>
              <w:rPr>
                <w:color w:val="000000"/>
                <w:sz w:val="28"/>
                <w:szCs w:val="28"/>
              </w:rPr>
              <w:t>артиста Губернаторского Симфонического Оркестра Кузбасса Кемеровской государственной областной филармонии им. Штоколова Ю. Ткаченко (волынка)</w:t>
            </w:r>
          </w:p>
          <w:p>
            <w:pPr>
              <w:pStyle w:val="Normal"/>
              <w:rPr>
                <w:sz w:val="28"/>
                <w:szCs w:val="28"/>
                <w:shd w:fill="FBFAED" w:val="clear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История возникновения рода Лермонтовых в Шотландии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«и арфы</w:t>
            </w:r>
            <w:r>
              <w:rPr>
                <w:sz w:val="28"/>
                <w:szCs w:val="28"/>
                <w:shd w:fill="FBFAED" w:val="clear"/>
              </w:rPr>
              <w:t xml:space="preserve"> </w:t>
            </w:r>
            <w:r>
              <w:rPr>
                <w:sz w:val="28"/>
                <w:szCs w:val="28"/>
              </w:rPr>
              <w:t>шотландской струну бы задел</w:t>
            </w:r>
            <w:r>
              <w:rPr>
                <w:sz w:val="28"/>
                <w:szCs w:val="28"/>
                <w:shd w:fill="FBFAED" w:val="clear"/>
              </w:rPr>
              <w:t>»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Шотландские песни и баллады в исполнении мультиинструменталиста С. Ти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для учащихся школ «Знаешь ли ты Шотландию?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очь искусств 2014» -  «Искусство Великой Победы» в рамках подготовки к 70-летию празднования Победы в Великой Отечественной войне 1941-1945 гг  и Дня народного единства 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8"/>
                <w:szCs w:val="28"/>
              </w:rPr>
              <w:t>«Всем народом  защитили мы страну»,</w:t>
            </w:r>
            <w:r>
              <w:rPr>
                <w:i/>
                <w:sz w:val="28"/>
                <w:szCs w:val="28"/>
              </w:rPr>
              <w:t xml:space="preserve"> концерт посвященный Дню народного единств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родных коллективов центров национальных культур: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Центр татарской культуры «ДУСЛЫК»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ллектив Центра славянской культуры «Лад: Кузбасское единство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Descr"/>
                <w:color w:val="000000"/>
                <w:sz w:val="28"/>
                <w:szCs w:val="28"/>
              </w:rPr>
              <w:t xml:space="preserve">Кемеровская региональная общественная организация Таджикский национальный культурный центр «Авиценна», г. Кемерово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ступление фольклорной певицы Лилии Литвиновой с т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рческим проектом — музыкальный сказ «Исток жизн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Возрождение к истокам русской культуры, русской песн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хореографической группы «Берегин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лавянской письменности, истории и культуры организовал и провел:</w:t>
            </w:r>
          </w:p>
          <w:p>
            <w:pPr>
              <w:pStyle w:val="Normal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8"/>
                <w:szCs w:val="28"/>
              </w:rPr>
              <w:t>Праздник Коляд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ни, поэтические этюды, славянские сказы, хороводы, танцы, игры</w:t>
            </w:r>
          </w:p>
          <w:p>
            <w:pPr>
              <w:pStyle w:val="Normal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астер-класс по обучению игре на русских народных инструментах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рук. клуба </w:t>
            </w:r>
            <w:r>
              <w:rPr>
                <w:sz w:val="28"/>
                <w:szCs w:val="28"/>
              </w:rPr>
              <w:t>Ицков Р. В., мастер народных промыслов КРОО «Центр славянской культуры «Лад» – «Кузбасское Единство»</w:t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«Возвращение к истокам - русские этнические муз. инструменты» (</w:t>
            </w:r>
            <w:r>
              <w:rPr>
                <w:sz w:val="28"/>
                <w:szCs w:val="28"/>
              </w:rPr>
              <w:t xml:space="preserve">знакомство с семействами народных инструментов славя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группа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филология (письмо рун, букв, графем на деревянных дощечках, бересте, коже, бумаге писалом, пером, резцом, кистью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по безнотной традиции на гуслях, кугиклах, трещотках, бубн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лавянские оздоровительные прак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 раза в месяц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Т.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Т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изучения немецкого язы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Т.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Т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изучения немецкого язы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Т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енко В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Т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ко В.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занце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Т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ко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Т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ко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Т.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Т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рыкина Т.Е.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я клуба ‘</w:t>
            </w:r>
            <w:r>
              <w:rPr>
                <w:rStyle w:val="StrongEmphasis"/>
                <w:sz w:val="28"/>
                <w:szCs w:val="28"/>
                <w:lang w:val="en-US"/>
              </w:rPr>
              <w:t>Hola</w:t>
            </w:r>
            <w:r>
              <w:rPr>
                <w:rStyle w:val="StrongEmphasis"/>
                <w:sz w:val="28"/>
                <w:szCs w:val="28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amigo</w:t>
            </w:r>
            <w:r>
              <w:rPr>
                <w:rStyle w:val="StrongEmphasis"/>
                <w:sz w:val="28"/>
                <w:szCs w:val="28"/>
              </w:rPr>
              <w:t xml:space="preserve">!’ </w:t>
            </w:r>
            <w:r>
              <w:rPr>
                <w:rStyle w:val="StrongEmphasis"/>
                <w:b w:val="false"/>
                <w:sz w:val="28"/>
                <w:szCs w:val="28"/>
              </w:rPr>
              <w:t>(испанская культура)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 раза в меся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пос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Т.Н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я клуба разговорного англ. яз. ‘</w:t>
            </w:r>
            <w:r>
              <w:rPr>
                <w:rStyle w:val="StrongEmphasis"/>
                <w:sz w:val="28"/>
                <w:szCs w:val="28"/>
                <w:lang w:val="en-US"/>
              </w:rPr>
              <w:t>Club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en-US"/>
              </w:rPr>
              <w:t>Ok</w:t>
            </w:r>
            <w:r>
              <w:rPr>
                <w:rStyle w:val="StrongEmphasis"/>
                <w:sz w:val="28"/>
                <w:szCs w:val="28"/>
              </w:rPr>
              <w:t>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раза в меся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пос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платные курсы немецкого языка для русских немцев</w:t>
            </w:r>
          </w:p>
          <w:p>
            <w:pPr>
              <w:pStyle w:val="Normal"/>
              <w:ind w:left="720" w:hanging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rStyle w:val="StrongEmphasis"/>
                <w:rFonts w:cs="Arial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раза в неделю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пос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Т. Е.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течение 2014 года всего проведено 202 совместных мероприятия, на которых </w:t>
      </w:r>
      <w:r>
        <w:rPr>
          <w:sz w:val="28"/>
          <w:szCs w:val="28"/>
        </w:rPr>
        <w:t xml:space="preserve">присутствовало  1790 человек.  Несколько мероприятий были приурочены к знаменательным датам, а именно:  в октябре прошло торжественное открытие Международной выставки «Здравствуй, Шотландия!» в рамках культурно-просветительской акции, посвященной 200-летнему юбилею М. Ю. Лермонтова, род которого происходит из Шотландии. Во время работы выставки проводились экскурсии для учащихся школ, колледжей и студентов. В рамках подготовки к празднованию 70-летия Победы и Дня народного единства 3 ноября состоялась «Ночь искусств», на котором  выступили творческие коллективы национальных общественных организаций г. Кемерово. </w:t>
      </w:r>
      <w:r>
        <w:rPr>
          <w:rStyle w:val="StrongEmphasis"/>
          <w:b w:val="false"/>
          <w:sz w:val="28"/>
          <w:szCs w:val="28"/>
        </w:rPr>
        <w:t>В рамках Перекрестного Года культуры Великобритании и России 2014</w:t>
      </w:r>
      <w:r>
        <w:rPr>
          <w:sz w:val="28"/>
          <w:szCs w:val="28"/>
        </w:rPr>
        <w:t xml:space="preserve"> совместно с кафедрой РГФ (английская филология) Кем ГУ было организовано мероприятие под названием «Всё, что вы хотели знать о Британии». В  2014 году  были продолжены партнерские отношения с национальными общественными организациями, в частности, с Центром татарской культуры «Дуслык»,  </w:t>
      </w:r>
      <w:r>
        <w:rPr>
          <w:rStyle w:val="Descr"/>
          <w:color w:val="000000"/>
          <w:sz w:val="28"/>
          <w:szCs w:val="28"/>
        </w:rPr>
        <w:t>Кемеровской региональной общественной организацией Таджикского национального культурного центра «Авиценна», г. Кемерово,</w:t>
      </w:r>
      <w:r>
        <w:rPr>
          <w:sz w:val="28"/>
          <w:szCs w:val="28"/>
        </w:rPr>
        <w:t xml:space="preserve"> народным</w:t>
      </w:r>
      <w:r>
        <w:rPr>
          <w:rStyle w:val="Desc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ом Центра славянской культуры «Лад: Кузбасское единство»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В 2014 г. продолжили свою деятельность </w:t>
      </w:r>
      <w:r>
        <w:rPr>
          <w:sz w:val="28"/>
          <w:szCs w:val="28"/>
        </w:rPr>
        <w:t>бесплатные курсы по изучению немецкого языка для российских немцев, организованные Яшкинским отделением Кемеровской областной общественной организации «Общество немцев  «Видергебурт», а также были организованы бесплатные курсы обучения английскому языку (начальный уровень) для слушателей «Университета 3 возраста» и сотрудников библиотеки. Успешно действуют клубы по интересам: клуб разговорного английского языка ‘Club O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’, клуб испанской культуры ‘Hola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migo!’ и клуб славянской письменности, истории и культуры, задача которого дать основы знаний 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 начал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лавян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письменности, </w:t>
      </w:r>
      <w:r>
        <w:rPr>
          <w:color w:val="000000"/>
          <w:sz w:val="28"/>
          <w:szCs w:val="28"/>
          <w:shd w:fill="FFFFFF" w:val="clear"/>
        </w:rPr>
        <w:t>православной культуре, старинных народных музыкальных инструментах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ый проект предполагает следующие мероприятия, реализация которых состоится в течение  2015 г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рганизация кружков, курсов изучения иностранных языков и языков ближнего зарубежья для детей, молодежи и взрослы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сотрудничеству новых общественных организаций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ние сборника «Диалог культур и литератур Кузбасса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да литературы в Российской Федерации - организация творческих встреч, литературных гостиных с поэтами, писателями и творческими людьми, представителями   национальных общественных организаций Кемеровской област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Cs w:val="28"/>
        </w:rPr>
      </w:pPr>
      <w:r>
        <w:rPr>
          <w:szCs w:val="28"/>
        </w:rPr>
        <w:t xml:space="preserve">Исполнитель:                     </w:t>
      </w:r>
      <w:r>
        <w:rPr>
          <w:b w:val="false"/>
          <w:szCs w:val="28"/>
        </w:rPr>
        <w:t>Сапрыкина Т. Е., гл. библиотекарь отделения информационных ресурсов на иностранных языках и языках народов России, отдел ЦК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itation">
    <w:name w:val="citat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escr">
    <w:name w:val="descr"/>
    <w:basedOn w:val="Style13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color w:val="454568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03:00Z</dcterms:created>
  <dc:creator>Пользователь</dc:creator>
  <dc:description/>
  <cp:keywords/>
  <dc:language>en-US</dc:language>
  <cp:lastModifiedBy>flow</cp:lastModifiedBy>
  <dcterms:modified xsi:type="dcterms:W3CDTF">2015-05-20T03:03:00Z</dcterms:modified>
  <cp:revision>2</cp:revision>
  <dc:subject/>
  <dc:title> </dc:title>
</cp:coreProperties>
</file>